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944"/>
        <w:gridCol w:w="1809"/>
      </w:tblGrid>
      <w:tr>
        <w:trPr>
          <w:trHeight w:val="18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ческий комитет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ные операционные процедуры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ОП/00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сия 1.0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дан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kk-KZ"/>
              </w:rPr>
              <w:t>Стр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из 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 создания </w:t>
      </w:r>
      <w:r>
        <w:rPr>
          <w:b/>
          <w:bCs/>
          <w:i/>
          <w:sz w:val="24"/>
          <w:szCs w:val="24"/>
        </w:rPr>
        <w:t>Этического комитета</w:t>
      </w:r>
      <w:r>
        <w:rPr>
          <w:b/>
          <w:bCs/>
        </w:rPr>
        <w:t xml:space="preserve">  </w:t>
      </w:r>
      <w:r>
        <w:rPr>
          <w:b/>
          <w:i/>
          <w:iCs/>
          <w:sz w:val="24"/>
          <w:szCs w:val="24"/>
        </w:rPr>
        <w:t>(Э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еспечение независимой экспертизы, консультирование и принятие решений по вопросам этики касательно биомедицинских исследований, предусматривающих участие людей и/или лабораторных живот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ЭК может быть сформулировано в таких формах как: </w:t>
      </w:r>
      <w:r>
        <w:rPr>
          <w:i/>
          <w:iCs/>
          <w:sz w:val="24"/>
          <w:szCs w:val="24"/>
        </w:rPr>
        <w:t>«одобрение», «одобрение с рекомендациями», «неодобрение», «принятие к сведению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бласть применения:</w:t>
      </w:r>
      <w:r>
        <w:rPr>
          <w:sz w:val="24"/>
          <w:szCs w:val="24"/>
        </w:rPr>
        <w:t xml:space="preserve"> Данная стандартная операционная процедура относится ко всем видам деятельности ЭК, созданной в </w:t>
      </w:r>
      <w:r>
        <w:rPr/>
        <w:t xml:space="preserve">АО </w:t>
      </w:r>
      <w:r>
        <w:rPr>
          <w:sz w:val="24"/>
          <w:szCs w:val="24"/>
        </w:rPr>
        <w:t>«Научного центра урологии  имени академика Б.У. Джарбусынова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Ответственность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ение и следование Положению и правилам работы ЭК  при проведении биомедицинских исслед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блюдение основ этической деятельности</w:t>
      </w:r>
      <w:r>
        <w:rPr>
          <w:sz w:val="24"/>
          <w:szCs w:val="24"/>
        </w:rPr>
        <w:t xml:space="preserve"> основывается на том, что ЭК руков</w:t>
      </w:r>
      <w:bookmarkStart w:id="0" w:name="sub1000000012"/>
      <w:r>
        <w:rPr>
          <w:sz w:val="24"/>
          <w:szCs w:val="24"/>
        </w:rPr>
        <w:t>одствуется в свое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1400" w:hanging="1040"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Конституцией</w:t>
        </w:r>
      </w:hyperlink>
      <w:bookmarkEnd w:id="0"/>
      <w:r>
        <w:rPr>
          <w:sz w:val="24"/>
          <w:szCs w:val="24"/>
        </w:rPr>
        <w:t xml:space="preserve"> Республики Казахстан от 30 августа 1995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1400" w:hanging="1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в области здравоохранения: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кон Республики Казахстан «О системе здравоохранения» от  4 июня 200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Закон Республики Казахстан «Об охране здоровья граждан»  от 7 июля 2006 года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Закон Республики Казахстан «О лекарственных средствах» от 13 января 2004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каз Министра здравоохранения Республики Казахстан от 25 июля 2007 года «Об утверждении Правил проведения доклинических исследований, медико-биологических экспериментов и клинических испытаний в Республике Казахста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нструкции по проведению доклинических исследований и/или испытаний фармакологических и лекарственных средств в Республике Казахстан (утвержденной приказом Министра здравоохранения Республики Казахстан от 14 февраля 2005 года №53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Государственными стандартами Республики Казахстан «Надлежащая лабораторная практика», «Надлежащая клиническая практика», утвержденными приказом Председателя Комитета по техническому регулированию и метрологии Министерства индустрии и торговли Республики Казахстан от 29 декабря 2006 года № 57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Хельсинской </w:t>
      </w:r>
      <w:hyperlink r:id="rId3">
        <w:bookmarkStart w:id="1" w:name="sub1000674224"/>
        <w:r>
          <w:rPr>
            <w:rStyle w:val="InternetLink"/>
            <w:bCs/>
            <w:szCs w:val="24"/>
          </w:rPr>
          <w:t>декларацией</w:t>
        </w:r>
      </w:hyperlink>
      <w:bookmarkEnd w:id="1"/>
      <w:r>
        <w:rPr>
          <w:szCs w:val="24"/>
        </w:rPr>
        <w:t xml:space="preserve"> Всемирной медицинской ассоциации  (1964 г.)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/>
      </w:pPr>
      <w:r>
        <w:rPr>
          <w:szCs w:val="24"/>
          <w:lang w:val="kk-KZ"/>
        </w:rPr>
        <w:t xml:space="preserve"> </w:t>
      </w:r>
      <w:r>
        <w:rPr>
          <w:szCs w:val="24"/>
        </w:rPr>
        <w:t>Конвенцией о правах человека и биомедицине (1997 г.)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комендациями Всемирной организации здравоохранения комитетам по этике, проводящим экспертизу биомедицинских исследований (2000 г.)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1986 г.)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Другими нормативными правовыми актами Республики Казахст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ожением о Центральной комиссии по вопросам этики при Министерстве здравоохранения Республики Казахстан от 30 июля 2008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Стандартными операционными процедурами.</w:t>
      </w:r>
    </w:p>
    <w:p>
      <w:pPr>
        <w:pStyle w:val="Style16"/>
        <w:tabs>
          <w:tab w:val="clear" w:pos="708"/>
          <w:tab w:val="left" w:pos="1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К в своей работе при оценках, рекомендациях и решениях учитывает национальные и международные руководства по этике биомедицинских исследований с участием человека, </w:t>
      </w:r>
      <w:r>
        <w:rPr>
          <w:sz w:val="24"/>
          <w:szCs w:val="24"/>
          <w:lang w:val="en-US"/>
        </w:rPr>
        <w:t>SIOMS</w:t>
      </w:r>
      <w:r>
        <w:rPr>
          <w:sz w:val="24"/>
          <w:szCs w:val="24"/>
        </w:rPr>
        <w:t>, ВОЗ, Конвенцию Совета Европы по правам человека и биомедицине, и другие а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К  разрабатывает собственные стандартные рабочие процедуры, основанные на Рекомендациях комитетам по этике, проводящим экспертизу биомедицинских исследований (Женева, ВОЗ, 2000 и Форум Комитетов по этике государств–участников СНГ (ФКЭСНГ)/</w:t>
      </w:r>
      <w:r>
        <w:rPr/>
        <w:t xml:space="preserve"> </w:t>
      </w:r>
      <w:r>
        <w:rPr>
          <w:sz w:val="24"/>
          <w:szCs w:val="24"/>
        </w:rPr>
        <w:t>Стратегическая Инициатива Развития Возможностей Этической Экспертизы (</w:t>
      </w:r>
      <w:r>
        <w:rPr>
          <w:sz w:val="24"/>
          <w:szCs w:val="24"/>
          <w:lang w:val="en-US"/>
        </w:rPr>
        <w:t>SIDCER</w:t>
      </w:r>
      <w:r>
        <w:rPr>
          <w:sz w:val="24"/>
          <w:szCs w:val="24"/>
        </w:rPr>
        <w:t>)/ВОЗ/2004, Санкт-Петербург, 200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 создается и функционирует в соответствии с положением и стремится выполнять международные требования по соблюдению гарантий для участников медико-би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  в своей деятельности признает и уважает различие культур и рели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  в своей деятельности соблюдает принципы независимости, открытости, компетентности и плюрализ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b/>
          <w:bCs/>
          <w:i/>
          <w:iCs/>
          <w:sz w:val="24"/>
          <w:szCs w:val="24"/>
        </w:rPr>
        <w:t>Состав Этического комитета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 членов ЭК  включает в себя от 5 до 17 человек, и может иметь в своем составе несколько комиссий. Члены  ЭК должны представлять различные области знаний для того, чтобы обеспечить полную и адекватную этическую экспертизу исследований. В число членов ЭК должны входить специалисты в области медицины, специалист в области юриспруденции, как минимум один специалист, сферой основной деятельности которого не является область медицинской науки, работающие в различных организациях и независимые в своих оценках, советах и решениях. </w:t>
      </w:r>
      <w:r>
        <w:rPr>
          <w:sz w:val="24"/>
          <w:szCs w:val="24"/>
          <w:highlight w:val="cyan"/>
        </w:rPr>
        <w:t>Состав ЭК  утверждается учредител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ЭК должны быть различного пола и возраста, сфера профессиональной деятельности не ограничиваетс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лены ЭК выбираются по их личностным качествам, на основе их интересов, знания и опыта в области  этики или науки, а также на основании стремления и согласия уделить необходимое время и усилия для работы в ЭК. Члены этического комитета выбираются сроком </w:t>
      </w:r>
      <w:r>
        <w:rPr>
          <w:sz w:val="24"/>
          <w:szCs w:val="24"/>
          <w:highlight w:val="cyan"/>
        </w:rPr>
        <w:t xml:space="preserve">на 5 лет и </w:t>
      </w:r>
      <w:r>
        <w:rPr>
          <w:bCs/>
          <w:sz w:val="24"/>
          <w:szCs w:val="24"/>
          <w:highlight w:val="cyan"/>
        </w:rPr>
        <w:t>возможным переизбранием на последующи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  должен проводить частичную ротацию после трехлетнего периода членства, следует также стремиться к обеспечению преемственности кадров в этическом комитете путем создания института обу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ширение состава и введение новых членов проводится по </w:t>
      </w:r>
      <w:r>
        <w:rPr>
          <w:sz w:val="24"/>
          <w:szCs w:val="24"/>
          <w:highlight w:val="cyan"/>
        </w:rPr>
        <w:t>решению ЭК.</w:t>
      </w:r>
      <w:r>
        <w:rPr>
          <w:sz w:val="24"/>
          <w:szCs w:val="24"/>
        </w:rPr>
        <w:t xml:space="preserve"> Новые члены вводятся в состав ЭК после одобрения их кандидатур членами Э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ЭК готовит обсуждение кандидатур: опрашивает всех членов ЭК относительно их намерения кооптировать кандидатов, получает от них информацию о согласии названных кандидатов либо от самих кандидатов согласие на возможное включение в состав ЭК, запрашивает у них их профессиональные автобиографии (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ЭК обладает правом вето в отношении кандидатур и не обязан объяснять причин такого решения. Данное право дается Председателю ЭК с целью обеспечения атмосферы взаимного уважения и доверия, доброжелательности и предотвращения конфликтных ситуаций при проведении этической экспертизы клинических исследований при различных мнениях членов Э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уждение кандидатур проводится на основании рекомендации члена ЭК, который предложил кандидата, и профессиональной автобиографии кандидата. Условием обсуждения является согласие кандидата на возможное включение в состав ЭК, готовность следовать правилам Надлежащей клинической практики (</w:t>
      </w:r>
      <w:r>
        <w:rPr>
          <w:sz w:val="24"/>
          <w:szCs w:val="24"/>
          <w:lang w:val="en-US"/>
        </w:rPr>
        <w:t>GCP</w:t>
      </w:r>
      <w:r>
        <w:rPr>
          <w:sz w:val="24"/>
          <w:szCs w:val="24"/>
        </w:rPr>
        <w:t xml:space="preserve">), выполнять стандартные операционные процедуры (СОП) ЭК, а также согласие на обнародование своих данных (имени, профессии, должности), подписать обязательство о конфиденциальности. ЭК может поручить одному или нескольким из своих членов провести конфиденциальную беседу с кандидатом для выяснения возникших при обсуждении вопросов. Решение ЭК по данному вопросу принимаются путем консенсуса на заседании ЭК. После одобрения новых членов ЭК Председатель вносит и утверждает соответствующее дополнение в списочный состав ЭК с указанием даты допол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кандидатов и ход обсуждения кандидатур не должны разглашаться членами ЭК, отрицательные решения этического комитета в отношении кого-либо из кандидатов, любые частные мнения членов комитета по этому вопросу являются строго конфиденци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ступлении в ЭК каждый участник должен подписать соглашение о конфиденциальности, обеспечивающее сохранение в тайне от неуполномоченных на то лиц информации, не подлежащей разгла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ены ЭК должны указать об имеющемся у них каком-либо конфликте интересов или какой-либо степени заинтересованности – в финансовом, профессиональном или ином отношении – в каком-либо проекте или предложении, подлежащих рассмотрению, а ЭК должен определить возможность и условия участия членов ЭК, имеющих какой либо конфликт интересов, в обсуждении и формировании рекомендаций ЭК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ЭК могут быть дисквалифицированы по решению комитета при наличии соответствующих аргументов и данный процесс дисквалификации проводится путем голосования членов этического комитета. Члены ЭК могут быть исключены из состава решением остальных членов ЭК при недобросовестном выполнении своих обязанностей: уклонении от участия в заседаниях, разглашении конфиденциальной информации, касающейся конкретного клинического исследования и/или хода заседаний ЭК, систематического (более 20% решений в год) отказа от участия в принятии решений из-за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ЭК могут выйти из состава по собственному желанию, представив соответствующее прошение председателю ЭК.  Члены ЭК, ушедшие по собственному желанию или дисквалифицированные, могут быть заменены в результате соответствующих назначений новых членов ком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зависимые консультанты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ЛЭК может опираться в своих суждениях относительно отдельных Протоколов исследования или рекомендаций на мнение независимых консультантов (экспертов) по определенным вопросам, однако их голос является совещательным, а не решающим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езависимый консультант может назначаться председателем ЭК из числа экспертов по узкоспециализированным дисциплинам, вопросам юриспруденции, религии и др. для проведения экспертизы по конкретному иссле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консультанты, при привлечении к этической экспертизе, как и члены ЭК, должны подписать соглашение о конфиденциальности / конфликте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пределение обязанностей среди членов этическ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длежащее функционирование ЭК в соответствии со своей сферой ответственности обеспечивают следующие должностные лиц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аместитель председ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етственный Секретар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отвечает за организацию совещаний, приглашает независимых консультантов для проведения специфической экспертизы для ЭК по конкретному иссле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отвечает за проведение заседаний в отсутствии председателя и за помощь ему в проведении засед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секретарь отвечает за административный аспект деятельности комитета. Секретариат состоит из вспомогательного штата административных работников (технических секретар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ретариат выполняет  следующие функции: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организация эффективного делопроизводства по каждой полученной заявке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и  ведение де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регулярных заседаний ЭК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повестки дня и ведение протоколов заседа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дение документации ЭК и архива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осуществление связи с членами ЭК и лицами, подающими заявк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еспечение подготовки персонала и членов ЭК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организация подготовки, рассмотрения, пересмотра и рассылки документ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еобходимой административной поддержки ЭК, его председателя в связи с относящейся к его компетенции деятельностью (например, доведение решения по заявке до ее подателя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42"/>
        <w:jc w:val="both"/>
        <w:rPr/>
      </w:pPr>
      <w:r>
        <w:rPr>
          <w:sz w:val="24"/>
          <w:szCs w:val="24"/>
        </w:rPr>
        <w:t xml:space="preserve">обеспечение обновления информации по релевантным и современным вопросам, касающимся этики, применительно к биомедицинским исследовани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иат избирается членами ЛЭК на 3 года, в последующем может быть переизбран, но не более чем на три следующих друг за другом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язанности и сфера ответственности членов этического комитета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 заседаниях  комисс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Рассмотрение, обсуждение, рецензирование предложений относительно исследований, представленных на экспертную оценк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Рассмотрение отчетов о серьезных случаях нежелательных явл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тчетов о ходе исследований и последующее наблюдение за текущими исследован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ценка окончательных отчетов об исследованиях и их резуль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беспечение конфиденциальности документов и их обсуждения на заседаниях Э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вления о конфликте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образовательных мероприятий в сфере биомедицинских исследов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по квору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ЭК может быть проведено и его решения считаются действительными при присутствии на заседании 50% + 1 член ЛЭ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пуск Э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ЭК распускается по решению учредите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widowControl/>
      <w:autoSpaceDE w:val="true"/>
      <w:spacing w:before="120" w:after="120"/>
      <w:ind w:left="680" w:hanging="0"/>
      <w:jc w:val="both"/>
    </w:pPr>
    <w:rPr>
      <w:sz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5029.0 " TargetMode="External"/><Relationship Id="rId3" Type="http://schemas.openxmlformats.org/officeDocument/2006/relationships/hyperlink" Target="jl:1037748.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4:00Z</dcterms:created>
  <dc:creator>Laura</dc:creator>
  <dc:description/>
  <cp:keywords/>
  <dc:language>en-US</dc:language>
  <cp:lastModifiedBy>Гульзира1</cp:lastModifiedBy>
  <cp:lastPrinted>2011-10-24T06:36:00Z</cp:lastPrinted>
  <dcterms:modified xsi:type="dcterms:W3CDTF">2015-02-12T07:07:00Z</dcterms:modified>
  <cp:revision>28</cp:revision>
  <dc:subject/>
  <dc:title>Содержание </dc:title>
</cp:coreProperties>
</file>