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ngsana New;Arial Unicode MS"/>
                <w:b/>
                <w:b/>
                <w:sz w:val="24"/>
                <w:szCs w:val="24"/>
                <w:lang w:val="kk-KZ"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val="kk-KZ" w:eastAsia="en-US" w:bidi="th-TH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ческий комитет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bCs/>
                <w:sz w:val="24"/>
                <w:szCs w:val="24"/>
                <w:lang w:eastAsia="en-US" w:bidi="th-TH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bCs/>
                <w:sz w:val="24"/>
                <w:szCs w:val="24"/>
                <w:lang w:eastAsia="en-US" w:bidi="th-TH"/>
              </w:rPr>
              <w:t>Стандартные операционные процедуры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bCs/>
                <w:sz w:val="24"/>
                <w:szCs w:val="24"/>
                <w:lang w:eastAsia="en-US" w:bidi="th-TH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center"/>
              <w:outlineLvl w:val="0"/>
              <w:rPr>
                <w:rFonts w:cs="Cordia New"/>
                <w:b/>
                <w:b/>
                <w:bCs/>
                <w:iCs/>
                <w:sz w:val="24"/>
                <w:szCs w:val="24"/>
                <w:lang w:eastAsia="en-US" w:bidi="th-TH"/>
              </w:rPr>
            </w:pPr>
            <w:r>
              <w:rPr>
                <w:rFonts w:cs="Cordia New"/>
                <w:b/>
                <w:bCs/>
                <w:iCs/>
                <w:sz w:val="24"/>
                <w:szCs w:val="24"/>
                <w:lang w:eastAsia="en-US" w:bidi="th-TH"/>
              </w:rPr>
              <w:t>Экспертиза диссертационных работ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iCs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bCs/>
                <w:iCs/>
                <w:sz w:val="24"/>
                <w:szCs w:val="24"/>
                <w:lang w:eastAsia="en-US" w:bidi="th-TH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ngsana New;Arial Unicode MS"/>
                <w:b/>
                <w:b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eastAsia="en-US" w:bidi="th-TH"/>
              </w:rPr>
              <w:t>№</w:t>
            </w:r>
            <w:r>
              <w:rPr>
                <w:rFonts w:cs="Times New Roman"/>
                <w:b/>
                <w:sz w:val="24"/>
                <w:szCs w:val="24"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sz w:val="24"/>
                <w:szCs w:val="24"/>
                <w:lang w:eastAsia="en-US" w:bidi="th-TH"/>
              </w:rPr>
              <w:t>СОП/010</w:t>
            </w:r>
          </w:p>
          <w:p>
            <w:pPr>
              <w:pStyle w:val="Normal"/>
              <w:widowControl/>
              <w:autoSpaceDE w:val="true"/>
              <w:rPr>
                <w:rFonts w:cs="Angsana New;Arial Unicode MS"/>
                <w:b/>
                <w:b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eastAsia="en-US" w:bidi="th-TH"/>
              </w:rPr>
            </w:r>
          </w:p>
          <w:p>
            <w:pPr>
              <w:pStyle w:val="Normal"/>
              <w:widowControl/>
              <w:autoSpaceDE w:val="true"/>
              <w:rPr>
                <w:rFonts w:cs="Angsana New;Arial Unicode MS"/>
                <w:b/>
                <w:b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eastAsia="en-US" w:bidi="th-TH"/>
              </w:rPr>
              <w:t xml:space="preserve">Версия 1.0 </w:t>
            </w:r>
          </w:p>
          <w:p>
            <w:pPr>
              <w:pStyle w:val="Normal"/>
              <w:widowControl/>
              <w:autoSpaceDE w:val="true"/>
              <w:rPr>
                <w:rFonts w:cs="Angsana New;Arial Unicode MS"/>
                <w:b/>
                <w:b/>
                <w:sz w:val="24"/>
                <w:szCs w:val="24"/>
                <w:lang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eastAsia="en-US" w:bidi="th-TH"/>
              </w:rPr>
              <w:t>Дата издания:</w:t>
            </w:r>
          </w:p>
          <w:p>
            <w:pPr>
              <w:pStyle w:val="Normal"/>
              <w:widowControl/>
              <w:autoSpaceDE w:val="true"/>
              <w:rPr>
                <w:rFonts w:cs="Angsana New;Arial Unicode MS"/>
                <w:b/>
                <w:b/>
                <w:sz w:val="24"/>
                <w:szCs w:val="24"/>
                <w:lang w:val="kk-KZ"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val="kk-KZ" w:eastAsia="en-US" w:bidi="th-TH"/>
              </w:rPr>
            </w:r>
          </w:p>
          <w:p>
            <w:pPr>
              <w:pStyle w:val="Normal"/>
              <w:widowControl/>
              <w:autoSpaceDE w:val="true"/>
              <w:rPr>
                <w:rFonts w:cs="Angsana New;Arial Unicode MS"/>
                <w:b/>
                <w:b/>
                <w:sz w:val="24"/>
                <w:szCs w:val="24"/>
                <w:lang w:val="kk-KZ" w:eastAsia="en-US" w:bidi="th-TH"/>
              </w:rPr>
            </w:pPr>
            <w:r>
              <w:rPr>
                <w:rFonts w:cs="Angsana New;Arial Unicode MS"/>
                <w:b/>
                <w:sz w:val="24"/>
                <w:szCs w:val="24"/>
                <w:lang w:val="kk-KZ" w:eastAsia="en-US" w:bidi="th-TH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cs="Angsana New;Arial Unicode MS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  <w:t>Стр.</w:t>
            </w:r>
            <w:r>
              <w:rPr>
                <w:rFonts w:cs="Angsana New;Arial Unicode MS"/>
                <w:b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lang w:val="en-US" w:eastAsia="en-US" w:bidi="th-TH"/>
              </w:rPr>
              <w:fldChar w:fldCharType="begin"/>
            </w:r>
            <w:r>
              <w:rPr>
                <w:b/>
                <w:rFonts w:cs="Angsana New;Arial Unicode MS"/>
                <w:lang w:val="en-US" w:eastAsia="en-US" w:bidi="th-TH"/>
              </w:rPr>
              <w:instrText xml:space="preserve"> PAGE </w:instrText>
            </w:r>
            <w:r>
              <w:rPr>
                <w:b/>
                <w:rFonts w:cs="Angsana New;Arial Unicode MS"/>
                <w:lang w:val="en-US" w:eastAsia="en-US" w:bidi="th-TH"/>
              </w:rPr>
              <w:fldChar w:fldCharType="separate"/>
            </w:r>
            <w:r>
              <w:rPr>
                <w:b/>
                <w:rFonts w:cs="Angsana New;Arial Unicode MS"/>
                <w:lang w:val="en-US" w:eastAsia="en-US" w:bidi="th-TH"/>
              </w:rPr>
              <w:t>1</w:t>
            </w:r>
            <w:r>
              <w:rPr>
                <w:b/>
                <w:rFonts w:cs="Angsana New;Arial Unicode MS"/>
                <w:lang w:val="en-US" w:eastAsia="en-US" w:bidi="th-TH"/>
              </w:rPr>
              <w:fldChar w:fldCharType="end"/>
            </w:r>
            <w:r>
              <w:rPr>
                <w:rFonts w:cs="Angsana New;Arial Unicode MS"/>
                <w:b/>
                <w:lang w:val="en-US" w:eastAsia="en-US" w:bidi="th-TH"/>
              </w:rPr>
              <w:t xml:space="preserve"> из </w:t>
            </w:r>
            <w:r>
              <w:rPr>
                <w:rFonts w:cs="Angsana New;Arial Unicode MS"/>
                <w:b/>
                <w:lang w:eastAsia="en-US" w:bidi="th-TH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определить, соответствует ли планируемое диссертационное исследование, включая изучение лекарственного средства или медицинской технологии, установленным этическим требованиям. Рассматриваются и выносятся заключения по представленны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бласть применения</w:t>
      </w:r>
      <w:r>
        <w:rPr>
          <w:sz w:val="24"/>
          <w:szCs w:val="24"/>
        </w:rPr>
        <w:t>: экспертиза проектов диссертационных работ, тематика которых связана с проведением биомедицинских исследований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ственность: </w:t>
      </w:r>
      <w:r>
        <w:rPr>
          <w:sz w:val="24"/>
          <w:szCs w:val="24"/>
        </w:rPr>
        <w:t xml:space="preserve"> лицо, проводящее экспертизу, ответственно за ее каче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язанности секретариата входит первичное ознакомление с документацией при приеме заявки от заявителя, регистрация получения документации в журнале, проверка соответствия представленных документов требованиям этического комитета, регистрация результатов полученных экспертиз, хранение документаци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u w:val="none"/>
          <w:lang w:val="ru-RU"/>
        </w:rPr>
        <w:t>Этическая экспертиза диссертационных работ проводится на заседании этического комитета или на заседании Бюро  ЭК по рассмотрению диссертационных работ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u w:val="none"/>
          <w:lang w:val="ru-RU"/>
        </w:rPr>
        <w:t>В состав Бюро ЭК входят три члена ЭК по предложению председателя. Состав Бюро утверждается на заседании ЭК путем открытого обсуждения и голос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ро решает вопрос о необходимости привлечения независимого консультанта в каждом конкретном случа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я Бюро проводятся по мере необходимости, график работы утверждается Председателем. Информация о датах заседаний Бюро должна быть не позднее 5 дней до проведения заседания представлена на информационном стенде ЭК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u w:val="none"/>
          <w:lang w:val="ru-RU"/>
        </w:rPr>
        <w:t>В случае, когда диссертационная работа не связана с существенным риском для участника биомедицинского исследования, является наблюдательной, эпидемиологической, социологической - возможно рассмотрение ее на заседании.  Бюро в случае, когда диссертационная работа связана с существенным риском для участника БМЭ или в случае отсутствия консенсуса при принятии решения, назначается независимый консультант и рассмотрение документов проводится на заседании этического комитета.</w:t>
      </w:r>
    </w:p>
    <w:p>
      <w:pPr>
        <w:pStyle w:val="TextBody"/>
        <w:rPr/>
      </w:pPr>
      <w:r>
        <w:rPr>
          <w:lang w:val="ru-RU"/>
        </w:rPr>
        <w:tab/>
        <w:t>Решение бюро принимается консенсусом. Решение бюро утверждается на последующем заседании ЭК.</w:t>
      </w:r>
    </w:p>
    <w:p>
      <w:pPr>
        <w:pStyle w:val="TextBody"/>
        <w:ind w:firstLine="720"/>
        <w:rPr/>
      </w:pPr>
      <w:r>
        <w:rPr>
          <w:lang w:val="ru-RU"/>
        </w:rPr>
        <w:t>Заявитель подает в ЭК не менее чем за неделю до планируемого заседания 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>Датированная заявка на проведение этической экспертизы, подписанная руководителем структурного подразделения, в котором будет выполняться данная работа (или руководителем работы) с указанием того, начат ли набор пациентов в исследование, на каком этапе находится работа. Обязательно должна быть указана  специальность, по которой планируется защита, статус диссертанта (аспирант/соискатель), место его постоя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>Аннотация диссертационной работы, сведения об утверждении ее темы на заседании ученого Совета или проблем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>Протокол планируем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>Краткая аннотация на используемые лекарственные препараты, оригинальные методики, авторские модификации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ые и датированные профессиональные автобиографии исследователя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>его научного руководителя (-ей) (для докторантов – научного консультанта(ов)) с указанием контактных телеф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>Информация для пациента  и форма информированного согласия пациента, если предусмотрен набор детей, лиц с ограниченной дееспособностью – то информации для самих пациентов и их опекунов/ро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кретариат осуществляет регистрацию документов, подаваемых на рассмотрение. На заседании Бюро/комиссии или комитета этическая экспертиза представленных документов осуществляется путем коллегиального обсуждения и открытого голос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ое решение фиксируется в протоколе заседания Бюро или протоколе заседания ЭК. В течение 10 рабочих дней секретариатом исследователю на руки выдается выписка из протокола, подписанная председателем и секретарем ЭК. ЭК на своем заседании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ведение исследования без замеч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>Одобрить проведение исследования с замечаниями без повторного рассмотрения при условии ответов на поставленные вопросы и внесения рекомендуемых изменений и/или дополнений в рабочем порядке. В этом случае дополнительная информация должна быть одобрена председателем или заместителем председателя этического комитета и передана в секретариат как обязательное условие выдачи вы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 xml:space="preserve">Повторно рассмотреть на заседании ЭК после внесения изменений в процедуры и материалы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>Не разрешить проведение исследования (с указанием причин отка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4"/>
          <w:szCs w:val="24"/>
        </w:rPr>
        <w:t>Секретариат ЭК обеспечивает архивирование документов по диссертационным работам, протоколов всех заседаний (ЭК, Бюро/комиссии).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ngsana New;Arial Unicode MS"/>
      <w:b/>
      <w:bCs/>
      <w:sz w:val="24"/>
      <w:szCs w:val="2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ngsana New;Arial Unicode MS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Angsana New;Arial Unicode MS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ngsana New;Arial Unicode MS"/>
      <w:sz w:val="24"/>
      <w:szCs w:val="24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Angsana New;Arial Unicode MS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7:00Z</dcterms:created>
  <dc:creator>Laura</dc:creator>
  <dc:description/>
  <cp:keywords/>
  <dc:language>en-US</dc:language>
  <cp:lastModifiedBy>User</cp:lastModifiedBy>
  <cp:lastPrinted>2011-10-24T07:06:00Z</cp:lastPrinted>
  <dcterms:modified xsi:type="dcterms:W3CDTF">2011-10-24T01:07:00Z</dcterms:modified>
  <cp:revision>21</cp:revision>
  <dc:subject/>
  <dc:title>СОП по экспертизе диссертационных работ  (№ 6)</dc:title>
</cp:coreProperties>
</file>