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 xml:space="preserve">Рассмотрение исследов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lang w:val="ru-RU" w:eastAsia="ru-RU" w:bidi="ar-SA"/>
              </w:rPr>
              <w:t>СОП/013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Версия 1.0 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Дата издания:</w:t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ru-RU" w:bidi="ar-SA"/>
              </w:rPr>
              <w:t>Стр.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t>1</w: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end"/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из 4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/>
          <w:b/>
          <w:i/>
          <w:lang w:val="ru-RU"/>
        </w:rPr>
        <w:t>Цель:</w:t>
      </w:r>
      <w:r>
        <w:rPr>
          <w:rFonts w:cs="Times New Roman"/>
          <w:lang w:val="ru-RU"/>
        </w:rPr>
        <w:t xml:space="preserve"> описать процесс промежуточной экспертизы (частота, периодичность и условия) по ходу исследования ранее одобренных протоколов ЭК. 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Наблюдение может проводиться или в форме заочной экспертизы текущих данных по протоколу исследования и/или путем проведения контрольного визита в исследовательский центр для определения соответствия процесса проведения конкретного исследования требованиям по соблюдению прав участников исследования, </w:t>
      </w:r>
      <w:r>
        <w:rPr>
          <w:rFonts w:cs="Times New Roman"/>
        </w:rPr>
        <w:t>GCP</w:t>
      </w:r>
      <w:r>
        <w:rPr>
          <w:rFonts w:cs="Times New Roman"/>
          <w:lang w:val="ru-RU"/>
        </w:rPr>
        <w:t xml:space="preserve"> и условиям соответствующего протокола.</w:t>
      </w:r>
    </w:p>
    <w:p>
      <w:pPr>
        <w:pStyle w:val="TextBody"/>
        <w:ind w:firstLine="709"/>
        <w:rPr/>
      </w:pPr>
      <w:r>
        <w:rPr>
          <w:rFonts w:cs="Times New Roman"/>
          <w:lang w:val="ru-RU"/>
        </w:rPr>
        <w:t>Цель промежуточной экспертизы – проводить мониторинг проведения всего исследования, а не только изменений, чтобы убедиться в постоянной защите прав и благополучия участников исследования. Промежуточная экспертиза не может проводиться через процесс ускоренной экспертизы, если:</w:t>
      </w:r>
    </w:p>
    <w:p>
      <w:pPr>
        <w:pStyle w:val="TextBody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) исследование было изначально оценено путем ускоренной экспертизы или </w:t>
      </w:r>
    </w:p>
    <w:p>
      <w:pPr>
        <w:pStyle w:val="TextBody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) исследование изменено таким образом, что только оставшиеся действия проходят через ускоренную экспертизу. </w:t>
      </w:r>
    </w:p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b/>
          <w:i/>
          <w:lang w:val="ru-RU"/>
        </w:rPr>
        <w:t>Область применения</w:t>
      </w:r>
      <w:r>
        <w:rPr>
          <w:rFonts w:cs="Times New Roman"/>
          <w:b/>
          <w:lang w:val="ru-RU"/>
        </w:rPr>
        <w:t>:</w:t>
      </w:r>
      <w:r>
        <w:rPr>
          <w:rFonts w:cs="Times New Roman"/>
          <w:lang w:val="ru-RU"/>
        </w:rPr>
        <w:t xml:space="preserve"> СОП применима ко всем видам текущей экспертизы проведения исследования одобренного КЭ с периодичностью, соответствующей степени риска, но не реже одного раза в год.  В зависимости от степени риска, цели исследования и уязвимости участников исследования, ЭК может проводить мониторинг чаще.  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>
          <w:rFonts w:eastAsia="Angsana New;Arial Unicode MS" w:cs="Times New Roman"/>
          <w:lang w:val="ru-RU"/>
        </w:rPr>
      </w:pPr>
      <w:r>
        <w:rPr>
          <w:b/>
          <w:i/>
          <w:lang w:val="ru-RU"/>
        </w:rPr>
        <w:t>Ответственность:</w:t>
      </w:r>
      <w:r>
        <w:rPr>
          <w:i/>
          <w:lang w:val="ru-RU"/>
        </w:rPr>
        <w:t xml:space="preserve"> </w:t>
      </w:r>
      <w:r>
        <w:rPr>
          <w:rFonts w:eastAsia="Angsana New;Arial Unicode MS"/>
          <w:lang w:val="ru-RU"/>
        </w:rPr>
        <w:t>Секретариат ЭК обязан напоминать основным исследователям по поводу текущей экспертизы ПИ. Председатель ЭК несет ответственность за определение даты промежуточной экспертиз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К проводит оценку хода исследования,  неожиданных явлений или проблем, уровень увеличения числа участников и соответствие информации в документе ИС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/>
          <w:lang w:val="ru-RU"/>
        </w:rPr>
        <w:t>ЭК имеет несколько вариантов принятия решений по пакету текущей экспертизы, такие же как по пакету первичной экспертизы. Решение можн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 с рекомендациям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добрить с условиям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тложить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lang w:val="ru-RU"/>
        </w:rPr>
        <w:t>- не одобрить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Определение даты текущей экспертизы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lang w:val="ru-RU"/>
        </w:rPr>
        <w:t xml:space="preserve">Необходимо просмотреть архивы документов для уточнения назначенной даты текущей экспертизы. Необходимо запланировать дату заседания по текущей экспертизе, по крайней мере, за два месяца вперед и как можно ближе к назначенной дате или годовщине даты вступления в силу (даты оригинального одобрения протокола.)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щение основного исследователя или группы исслед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проинформировать  группу исследователей, по крайней мере, за два месяца до назначенной даты текущей экспертизы факсом, почтой, по электронной почте или другим доступным способ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ыслать факсом, почтой или по электронной почте форму заявки на текущую экспертизу группе исследователей для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хранить информационное письмо в папке для корреспонденции.  </w:t>
      </w:r>
    </w:p>
    <w:p>
      <w:pPr>
        <w:pStyle w:val="Normal"/>
        <w:spacing w:before="120" w:after="0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После получения пакета текущей экспертизы Секретариат ЭК должен выполнить следующее: </w:t>
      </w:r>
    </w:p>
    <w:p>
      <w:pPr>
        <w:pStyle w:val="Heading3"/>
        <w:numPr>
          <w:ilvl w:val="0"/>
          <w:numId w:val="10"/>
        </w:numPr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вить дату на  представленном  пакете</w:t>
      </w:r>
    </w:p>
    <w:p>
      <w:pPr>
        <w:pStyle w:val="Heading3"/>
        <w:numPr>
          <w:ilvl w:val="0"/>
          <w:numId w:val="10"/>
        </w:numPr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верить содержание пакета на наличие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форма заявки на текущую экспертизу (Проверьте полноту информации и наличие требуемых подписей (руководитель исследования, консультант или научный руководитель института);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отчет о текущей экспертизе (необходимо </w:t>
      </w:r>
      <w:r>
        <w:rPr>
          <w:rFonts w:cs="Times New Roman"/>
          <w:lang w:val="ru-RU"/>
        </w:rPr>
        <w:t xml:space="preserve">обобщить  прогресс в исследовании с момента последней экспертизы; необходимо включить информацию о количестве участников в настоящий момент  и со времени последней экспертизы, объяснения на все положительные ответы в форме заявки и обсуждение научных результатов, либо по данному исследованию, либо по сходным исследованиям, которые могут вызвать риск для участников исследования) </w:t>
      </w:r>
    </w:p>
    <w:p>
      <w:pPr>
        <w:pStyle w:val="Level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bCs/>
          <w:lang w:val="ru-RU"/>
        </w:rPr>
        <w:t xml:space="preserve">текущий документ ИС (форма </w:t>
      </w:r>
      <w:r>
        <w:rPr>
          <w:lang w:val="ru-RU"/>
        </w:rPr>
        <w:t xml:space="preserve">ИС должна  являться последней одобренной формой ИС)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пии пакета документов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еобходимо сделать достаточное количество копий (для членов и экспертов) оригинала пакета для текущей экспертизы.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хранить оригинал в соответствующей папке протокола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щение членов ЭК </w:t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распространить отчет о ходе исследования и документ ИС среди членов ЛЭК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 повестки  засе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м. СОП/018 для процедур подготовки повестки засе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включить экспертизу в повестку заседания ЭК, которая совпадает с годовщиной даты утверждения протоко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распространить материалы среди членов ЭК по электронной почте, факсом или почтой, по крайней мере, за полторы или 2 недели заранее до начала засед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пии посланных сообщений, факсов и других сопровождающих писем необходимо хранить в папке для корреспонде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подшить и затем хранить ответы членов ЭК после получения повестки в папке корреспонденции для членов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 экспертизы протокола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еобходимо использовать форму заявки на текущую экспертизу, а также подписать  и поставить дату на  форме у Председателя ЭК после принятия решения (заполненная форма является официальным отчетом/документом по решению, принятом ЭК). 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и протоколы заседаний по текущей экспертизе необходимо хранить как часть официальных отчетов по процессу экспертизы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варительно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сообщени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решен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должен выслать электронную версию заполненной формы заявки на текущую экспертизу в секретариат, научным и клиническим руководителям в течение одного рабочего дня, но не позднее 5 рабочих дней после экспертизы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, в свою очередь, пересылает группе исследователей (на электронный адрес). Корреспонденция с пометкой «Отправленные» или «Полученные» хранится в соответствующем файле протокола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кончательное документирование и извещение о  решени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>
          <w:lang w:val="ru-RU"/>
        </w:rPr>
        <w:t xml:space="preserve">Необходимо заполнить форму оценки/заявки на текущую экспертизу у Председателя ЭК и вернуть  в секретариат. Завершить  данный  процесс необходимо в течение 5 рабочих дней после заседа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 xml:space="preserve">Оригинал заполненных документов вместе должен храниться в папке протокол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Копии заполненных форм по текущей экспертизе необходимо направить основному исследователю в течение 7 рабочих дней.</w:t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Форма заявки на текущую экспертизу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32"/>
        <w:gridCol w:w="9"/>
        <w:gridCol w:w="14"/>
        <w:gridCol w:w="4297"/>
        <w:gridCol w:w="9"/>
        <w:gridCol w:w="14"/>
      </w:tblGrid>
      <w:tr>
        <w:trPr>
          <w:cantSplit w:val="true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ОТОКОЛ №</w:t>
            </w:r>
            <w:r>
              <w:rPr>
                <w:rFonts w:cs="Times New Roman"/>
                <w:sz w:val="18"/>
                <w:szCs w:val="18"/>
              </w:rPr>
              <w:t>.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омер </w:t>
            </w:r>
            <w:r>
              <w:rPr>
                <w:rFonts w:cs="Times New Roman"/>
                <w:sz w:val="18"/>
                <w:szCs w:val="18"/>
              </w:rPr>
              <w:t xml:space="preserve">: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</w:t>
            </w:r>
            <w:r>
              <w:rPr>
                <w:rFonts w:cs="Times New Roman"/>
                <w:sz w:val="18"/>
                <w:szCs w:val="18"/>
              </w:rPr>
              <w:t xml:space="preserve"> /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</w:t>
            </w:r>
          </w:p>
        </w:tc>
      </w:tr>
      <w:tr>
        <w:trPr>
          <w:cantSplit w:val="true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ЗВАНИЕ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4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учн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онсультант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4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ребуемые действия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рекращение – приостановка исследова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ru-RU"/>
              </w:rPr>
              <w:t>коротко опишите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Резюме об участниках исследования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  <w:lang w:val="ru-RU"/>
              </w:rPr>
              <w:t>Превышение числа, установленного Э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cs="Times New Roman"/>
                <w:sz w:val="18"/>
                <w:szCs w:val="18"/>
                <w:lang w:val="ru-RU"/>
              </w:rPr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ab/>
              <w:t>Общее число 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угие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ru-RU"/>
              </w:rPr>
              <w:t>укажите)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изичес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ентальн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циальн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Объясните в приложении</w:t>
            </w:r>
            <w:r>
              <w:rPr>
                <w:rFonts w:cs="Times New Roman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овый исследуемый препарат/прибор?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  <w:r>
              <w:rPr>
                <w:rFonts w:cs="Times New Roman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ru-RU"/>
              </w:rPr>
              <w:t>Препарат</w:t>
            </w:r>
            <w:r>
              <w:rPr>
                <w:rFonts w:cs="Times New Roman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ru-RU"/>
              </w:rPr>
              <w:t>Оборудова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sz w:val="18"/>
                <w:szCs w:val="18"/>
              </w:rPr>
              <w:t>. ………………</w:t>
            </w:r>
            <w:r>
              <w:rPr>
                <w:rFonts w:cs="Times New Roman"/>
                <w:sz w:val="18"/>
                <w:szCs w:val="18"/>
                <w:lang w:val="ru-RU"/>
              </w:rPr>
              <w:t>……………..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азвание</w:t>
            </w:r>
            <w:r>
              <w:rPr>
                <w:rFonts w:cs="Times New Roman"/>
                <w:sz w:val="18"/>
                <w:szCs w:val="18"/>
              </w:rPr>
              <w:t>:  ………………</w:t>
            </w:r>
            <w:r>
              <w:rPr>
                <w:rFonts w:cs="Times New Roman"/>
                <w:sz w:val="18"/>
                <w:szCs w:val="18"/>
                <w:lang w:val="ru-RU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понсор:  …………………….                                                                                 </w:t>
            </w:r>
          </w:p>
          <w:p>
            <w:pPr>
              <w:pStyle w:val="3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чик: …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Только по медицинским показания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38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 (объясните изменения в приложен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Замена исследователя/научного руководителя</w:t>
            </w:r>
            <w:r>
              <w:rPr>
                <w:rFonts w:cs="Times New Roma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транен</w:t>
            </w:r>
            <w:r>
              <w:rPr>
                <w:rFonts w:cs="Times New Roman"/>
                <w:sz w:val="18"/>
                <w:szCs w:val="18"/>
              </w:rPr>
              <w:t>:………………………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бавлен: ………………………..</w:t>
            </w: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8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а (Приложите описание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одписи: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_________      Дата: ……………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Руководитель исследования</w:t>
      </w:r>
    </w:p>
    <w:p>
      <w:pPr>
        <w:pStyle w:val="2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ментарий/Решение ЭК:</w:t>
      </w:r>
    </w:p>
    <w:p>
      <w:pPr>
        <w:pStyle w:val="2"/>
        <w:spacing w:lineRule="auto" w:line="240" w:before="0" w:after="0"/>
        <w:rPr>
          <w:rFonts w:cs="Times New Roman"/>
          <w:sz w:val="20"/>
          <w:szCs w:val="20"/>
          <w:lang w:val="ru-RU"/>
        </w:rPr>
      </w:pPr>
      <w:r>
        <w:rPr>
          <w:lang w:val="ru-RU"/>
        </w:rPr>
        <w:t>________________________________________________________</w:t>
      </w:r>
    </w:p>
    <w:p>
      <w:pPr>
        <w:pStyle w:val="Normal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Одобрено</w:t>
      </w:r>
    </w:p>
    <w:p>
      <w:pPr>
        <w:pStyle w:val="Normal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  </w:t>
      </w:r>
      <w:r>
        <w:rPr>
          <w:rFonts w:cs="Times New Roman"/>
          <w:sz w:val="20"/>
          <w:szCs w:val="20"/>
          <w:lang w:val="ru-RU"/>
        </w:rPr>
        <w:t>Дата:………………</w:t>
      </w: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 </w:t>
      </w:r>
      <w:r>
        <w:rPr>
          <w:rFonts w:cs="Times New Roman"/>
          <w:sz w:val="20"/>
          <w:szCs w:val="20"/>
          <w:lang w:val="ru-RU"/>
        </w:rPr>
        <w:t>Председатель ЭК</w:t>
      </w:r>
    </w:p>
    <w:p>
      <w:pPr>
        <w:pStyle w:val="Normal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Заполнено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</w:t>
      </w:r>
      <w:r>
        <w:rPr>
          <w:rFonts w:cs="Times New Roman"/>
          <w:sz w:val="20"/>
          <w:szCs w:val="20"/>
          <w:lang w:val="ru-RU"/>
        </w:rPr>
        <w:t>Дата:………………..</w:t>
      </w:r>
      <w:r>
        <w:rPr>
          <w:rFonts w:cs="Times New Roman"/>
          <w:sz w:val="20"/>
          <w:szCs w:val="20"/>
          <w:u w:val="single"/>
          <w:lang w:val="ru-RU"/>
        </w:rPr>
        <w:t xml:space="preserve">            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екретарь ЭК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32"/>
          <w:szCs w:val="32"/>
          <w:u w:val="single"/>
          <w:lang w:val="ru-RU"/>
        </w:rPr>
      </w:pPr>
      <w:r>
        <w:rPr>
          <w:rFonts w:cs="Times New Roman"/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</w:rPr>
  </w:style>
  <w:style w:type="character" w:styleId="WW8Num37z0">
    <w:name w:val="WW8Num37z0"/>
    <w:qFormat/>
    <w:rPr>
      <w:rFonts w:ascii="Times New Roman" w:hAnsi="Times New Roman" w:cs="Wingdings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eastAsia="ja-JP" w:bidi="th-TH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1:00Z</dcterms:created>
  <dc:creator>1128-38</dc:creator>
  <dc:description/>
  <cp:keywords/>
  <dc:language>en-US</dc:language>
  <cp:lastModifiedBy>User</cp:lastModifiedBy>
  <cp:lastPrinted>2011-10-24T07:14:00Z</cp:lastPrinted>
  <dcterms:modified xsi:type="dcterms:W3CDTF">2011-10-24T01:17:00Z</dcterms:modified>
  <cp:revision>41</cp:revision>
  <dc:subject/>
  <dc:title>СОП по экспертизе в ходе исследования ( последующее наблюдение) № 12</dc:title>
</cp:coreProperties>
</file>