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 xml:space="preserve"> </w:t>
      </w:r>
      <w:r>
        <w:rPr/>
        <w:t xml:space="preserve">обеспечить инструкциями по подготовке, распространению и делопроизводству с файлами текущих ПИ и другой документаций, одобренной этическим комитетом (ЭК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607822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945"/>
                              <w:gridCol w:w="1809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тический 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О «Научного центра урологии  имени академика Б.У. Джарбу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ндартные операцион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ие документации текущего исследова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СОП/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рсия 1.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з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Стр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из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11.4pt;mso-wrap-distance-left:9pt;mso-wrap-distance-right:9pt;mso-wrap-distance-top:0pt;mso-wrap-distance-bottom:0pt;margin-top:-41.9pt;mso-position-vertical:center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945"/>
                        <w:gridCol w:w="1809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тический комите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АО «Научного центра урологии  имени академика Б.У. Джарбусынова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ндартные операционные процедур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ие документации текущего исследова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ОП/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рсия 1.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зд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Стр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из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iCs/>
        </w:rPr>
        <w:t>Область применения:</w:t>
      </w:r>
      <w:r>
        <w:rPr>
          <w:i/>
          <w:iCs/>
        </w:rPr>
        <w:t xml:space="preserve"> </w:t>
      </w:r>
      <w:r>
        <w:rPr/>
        <w:t xml:space="preserve">СОП применима ко всем файлам текущего исследования и всем относящимся к ним документам, которые содержатся в офисе ЭК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Ответственность: </w:t>
      </w:r>
      <w:r>
        <w:rPr>
          <w:rFonts w:eastAsia="Angsana New;Arial Unicode MS" w:cs="Times New Roman" w:ascii="Times New Roman" w:hAnsi="Times New Roman"/>
          <w:b w:val="false"/>
          <w:bCs w:val="false"/>
          <w:u w:val="none"/>
          <w:lang w:val="ru-RU"/>
        </w:rPr>
        <w:t>секретариат ЭК несет ответственность за подготовку, распространение, делопроизводство и хранение всех файлов в установленном порядке в течение определенного времени, в целях обеспечения конфиденциальности и возможности повторного использования в любое время.</w:t>
      </w:r>
      <w:r>
        <w:rPr>
          <w:rFonts w:eastAsia="Angsana New;Arial Unicode MS"/>
          <w:lang w:val="ru-RU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Содержание файла текущего ПИ</w:t>
      </w:r>
    </w:p>
    <w:p>
      <w:pPr>
        <w:pStyle w:val="Normal"/>
        <w:spacing w:before="120" w:after="0"/>
        <w:jc w:val="both"/>
        <w:rPr/>
      </w:pPr>
      <w:r>
        <w:rPr/>
        <w:t xml:space="preserve">Необходимо сделать основную копию файла исследования. Далее получить, классифицировать и собрать вместе все необходимые документы вместе. Проверить, содержит ли файл исследовани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игиналы заявок и другие документы, полученные во время исслед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рошюра</w:t>
      </w:r>
      <w:r>
        <w:rPr>
          <w:lang w:val="en-US"/>
        </w:rPr>
        <w:t xml:space="preserve"> </w:t>
      </w:r>
      <w:r>
        <w:rPr/>
        <w:t>исследователя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одобные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исьмо-одобрение и другая корреспонденция, отправленная исследова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добренные документы (ПИ, поправки к ПИ, документы ИС, рекламные материалы м др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общения о НЯ, или полученные отчеты о безопасности исследуемого препара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четы о результатах текущей экспертизы по ходу исследования (использовать папку со следующими данными на обложке: имя спонсора, номер протокола, номер ПИ, присвоенный секретариатом ЭК). 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  <w:t xml:space="preserve">Поместить в каждую папку в соответствии с маркировкой следующую информацию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 xml:space="preserve">Имя спонсора и имя главного исследователя с контактной информацией (адрес, телефон/факс, электронный адрес), номер протокола и название П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 xml:space="preserve">Форма заявки ПИ на экспертизу, карта наблюдения за участниками исследования, брошюра исследователя, документы по ИС, рекламные материалы и материалы по набору участников, резюме исследователей и другие материалы, представленные исследователем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ами текущего П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исвоить идентификационный номер файлам одобренного исследования, установленный секретариатом Э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Собрать все документы в файлах одобренного исследования определенным образ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 xml:space="preserve">Приклеить идентификационный лейбл на весь пакет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Хранить весь пакет документов по текущему и рассматриваемому ПИ в безопасном мес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тать с файлами исследования в легко доступном и безопасном месте до момента экспертизы заключительного отчета и одобрения его Э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правлять все файлы по закрытому ПИ в арх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Хранить файлы по закрытому ПИ в течение 5 лет после завершения ис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Примечание:</w:t>
      </w:r>
      <w:r>
        <w:rPr/>
        <w:t xml:space="preserve"> Для многоцентровых исследований секретариату следует работать с файлами так, чтобы была возможность перекрестных ссылок  без дублирова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Arial Unicode MS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Gautami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Arial Unicode MS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b/>
      <w:bCs/>
      <w:u w:val="single"/>
      <w:lang w:val="en-US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Arial Unicode MS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6:00Z</dcterms:created>
  <dc:creator>1128-38</dc:creator>
  <dc:description/>
  <cp:keywords/>
  <dc:language>en-US</dc:language>
  <cp:lastModifiedBy>User</cp:lastModifiedBy>
  <cp:lastPrinted>2011-10-24T07:17:00Z</cp:lastPrinted>
  <dcterms:modified xsi:type="dcterms:W3CDTF">2011-10-24T01:17:00Z</dcterms:modified>
  <cp:revision>14</cp:revision>
  <dc:subject/>
  <dc:title>СОП по работе с файлами текущего исследования ( № 22)</dc:title>
</cp:coreProperties>
</file>