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cs="Cordia New"/>
                <w:b/>
                <w:b/>
                <w:bCs/>
                <w:iCs/>
                <w:lang w:eastAsia="en-US" w:bidi="th-TH"/>
              </w:rPr>
            </w:pPr>
            <w:r>
              <w:rPr>
                <w:rFonts w:cs="Cordia New"/>
                <w:b/>
                <w:bCs/>
                <w:iCs/>
                <w:lang w:eastAsia="en-US" w:bidi="th-TH"/>
              </w:rPr>
              <w:t>Хранение документов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i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iCs/>
                <w:lang w:eastAsia="en-US" w:bidi="th-TH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№</w:t>
            </w:r>
            <w:r>
              <w:rPr>
                <w:rFonts w:cs="Times New Roman"/>
                <w:b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lang w:eastAsia="en-US" w:bidi="th-TH"/>
              </w:rPr>
              <w:t>СОП/024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 xml:space="preserve">Версия 1.0 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Дата издания:</w:t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ngsana New;Arial Unicode MS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Angsana New;Arial Unicode MS"/>
                <w:b/>
                <w:sz w:val="20"/>
                <w:szCs w:val="20"/>
                <w:lang w:val="kk-KZ" w:eastAsia="en-US" w:bidi="th-TH"/>
              </w:rPr>
              <w:t>Стр.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fldChar w:fldCharType="begin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separate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t>1</w: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end"/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t xml:space="preserve"> из 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  <w:r>
        <w:rPr/>
        <w:t>описать процедуру содержания и хранения  документации этической комиссии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тветственность:</w:t>
      </w:r>
      <w:r>
        <w:rPr/>
        <w:t xml:space="preserve"> Ответственный секретарь и секретариат несут ответственность за принятие, хранение и уничтожение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тся хранить документы не менее трех лет со дня окончания исслед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кументы, которые следует подшить и архивировать, включают себя, но не ограничиваются,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ЭК, письменные СОПы, ежегодные отч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е автобиографии всех членов Э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и заседаний Э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ы заседаний Э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дной копии материалов, представленных для рассмот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решения, отосланного заявителю, включающие все требования и рекоменд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исьменные материалы, полученные в процессе последующего наблюдения за ходом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ткое содержание заключительного отчета или заключительный от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документы, полученные в процессе работы ЭК, должны храниться в соответствующих файлах, папках и полках в специально отведенном для хранения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 и секретариат имеют право доступа к архи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Gautami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  <w:lang w:bidi="th-TH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b/>
      <w:bCs/>
      <w:u w:val="single"/>
      <w:lang w:val="en-US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Arial Unicode MS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6:00Z</dcterms:created>
  <dc:creator>1128-38</dc:creator>
  <dc:description/>
  <cp:keywords/>
  <dc:language>en-US</dc:language>
  <cp:lastModifiedBy>User</cp:lastModifiedBy>
  <cp:lastPrinted>2011-10-24T07:54:00Z</cp:lastPrinted>
  <dcterms:modified xsi:type="dcterms:W3CDTF">2011-10-24T01:55:00Z</dcterms:modified>
  <cp:revision>17</cp:revision>
  <dc:subject/>
  <dc:title>СОП по работе с файлами текущего исследования ( № 22)</dc:title>
</cp:coreProperties>
</file>