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6078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945"/>
                              <w:gridCol w:w="1809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ически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О «Научного центра урологии  имени академика Б.У. Джарбу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ндартные операцион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u w:val="none"/>
                                      <w:lang w:val="ru-RU"/>
                                    </w:rPr>
                                    <w:t>Соглашение о конфиденциальности/конфликт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СОП/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рсия 1.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з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Стр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из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39pt;mso-wrap-distance-left:9pt;mso-wrap-distance-right:9pt;mso-wrap-distance-top:0pt;mso-wrap-distance-bottom:0pt;margin-top:-56.7pt;mso-position-vertical:center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945"/>
                        <w:gridCol w:w="1809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ический комите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АО «Научного центра урологии  имени академика Б.У. Джарбусынова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ндартные операционные процедур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u w:val="none"/>
                                <w:lang w:val="ru-RU"/>
                              </w:rPr>
                              <w:t>Соглашение о конфиденциальности/конфликте интерес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no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ОП/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рсия 1.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зд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Стр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из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Цель: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определить форму, условия и процесс заключения соглашения о конфиденциальности/конфликте интересов при  работе Этического комитета (ЭК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бласть применения: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СОП применяется для подписания соглашений о конфиденциальности / конфликте интересов относительно работы Э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Ответственность: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все члены ЭК в обязательном порядке должны подписать соглашение о конфиденциальности/конфликте интересов с целью защиты прав участников исследований. За факт подписания соглашения несет ответственность ответственный секретарь/ члены секретариата ЭК. Новые члены, эксперты, независимые консультанты, представители исследователя и спонсора, инспекторы и др. лица, допущенные к ознакомлению с документацией по исследованию или документацией ЭК, обязаны прочитать, понять, принять и подписать форму соглашения о конфиденциальности/конфликте интересов до того, как они приступят к работе.</w:t>
      </w:r>
    </w:p>
    <w:p>
      <w:pPr>
        <w:pStyle w:val="Normal"/>
        <w:ind w:firstLine="709"/>
        <w:jc w:val="both"/>
        <w:rPr/>
      </w:pPr>
      <w:r>
        <w:rPr/>
        <w:t xml:space="preserve">Вновь принятые члены получают два экземпляра формы соглашения. При наличии вопросов необходимо обратиться в секретариат, который даст разъяснения по содержанию документа. Членам ЭК необходимо подписать оба экземпляра соглашения и вернуть ответственному секретарю для подписи. Второй подписанный экземпляр храниться как официальный документ у подписавшего. Копии подписанных соглашений  хранятся в соответствующей папке ЭК. Папки хранятся в архиве ЭК, доступном для ограниченного числа лиц.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Глоссарий </w:t>
      </w:r>
    </w:p>
    <w:p>
      <w:pPr>
        <w:pStyle w:val="Normal"/>
        <w:rPr>
          <w:rFonts w:ascii="Times New Roman" w:hAnsi="Times New Roman" w:cs="Times New Roman"/>
          <w:i/>
          <w:i/>
          <w:iCs/>
          <w:u w:val="none"/>
          <w:lang w:val="ru-RU" w:eastAsia="en-US" w:bidi="th-TH"/>
        </w:rPr>
      </w:pPr>
      <w:r>
        <w:rPr>
          <w:rFonts w:cs="Times New Roman"/>
          <w:i/>
          <w:iCs/>
          <w:u w:val="none"/>
          <w:lang w:val="ru-RU" w:eastAsia="en-US" w:bidi="th-TH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фиденци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е </w:t>
            </w:r>
            <w:r>
              <w:rPr>
                <w:lang w:val="en-US"/>
              </w:rPr>
              <w:t xml:space="preserve"> </w:t>
            </w:r>
            <w:r>
              <w:rPr/>
              <w:t>разглашение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е о конфиденциальности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глашение, разработанное в целях неразглашения тайны, информации и экспертизы лицами, владеющими данной информацией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 интере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итуация, в которой присутствует личный интерес или интерес частного лица, который может повлиять на задачи исследования или обязательства членов ЭК.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 xml:space="preserve">Приложение </w:t>
      </w:r>
      <w:r>
        <w:rPr>
          <w:rFonts w:cs="Times New Roman" w:ascii="Times New Roman" w:hAnsi="Times New Roman"/>
          <w:u w:val="none"/>
        </w:rPr>
        <w:t>1</w:t>
      </w:r>
    </w:p>
    <w:p>
      <w:pPr>
        <w:pStyle w:val="Heading1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 конфиденциальности и конфликте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достоверяю, что я (Ф.И.О., должность)  ____________________________, именуемый далее «Нижеподписавшийся», как член этического комитета (далее - ЛЭК) обязуюсь проводить оценку научных исследований с участием человека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 и соблюдать условия данного Согла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Соглашения:</w:t>
      </w:r>
    </w:p>
    <w:p>
      <w:pPr>
        <w:pStyle w:val="Normal"/>
        <w:ind w:firstLine="709"/>
        <w:jc w:val="both"/>
        <w:rPr/>
      </w:pPr>
      <w:r>
        <w:rPr/>
        <w:t>Вы назначены членом Комиссии как частное лицо, а не в качестве представителя какого либо сообщества и не в качестве защитника интересов какой бы то ни было организации или своих собственных. Ваша основная обязанность – проводить независимую экспертизу как этических, так и научных аспектов исследования с участием человека, принимать решение и выдавать максимально объективные рекомендации, исходя из целей деятельности ЭК.</w:t>
      </w:r>
    </w:p>
    <w:p>
      <w:pPr>
        <w:pStyle w:val="Normal"/>
        <w:ind w:firstLine="709"/>
        <w:jc w:val="both"/>
        <w:rPr/>
      </w:pPr>
      <w:r>
        <w:rPr/>
        <w:t>Деятельность ЭК должна соответствовать самым высоким этическим стандартам, чтобы оправдать доверие сообщества, защищая права и благополучие участников исследования. От Вас как от члена ЭК ожидается, что, исполняя свои обязанности, Вы будете соответствовать высоким этическим стандартам.</w:t>
      </w:r>
    </w:p>
    <w:p>
      <w:pPr>
        <w:pStyle w:val="Normal"/>
        <w:ind w:firstLine="709"/>
        <w:jc w:val="both"/>
        <w:rPr/>
      </w:pPr>
      <w:r>
        <w:rPr/>
        <w:t>Настоящее соглашение распространяется на любую информацию, считающуюся конфиденциальной, или частной собственностью, доверенной  Нижеподписавшемуся вместе с обязанностями члена ЭК. Всякая письменная информация, доверенная Нижеподписавшемуся и являющаяся конфиденциальной, частной и неприкосновенной, должна быть соответствующим образом определе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ижеподписавшийся обязуется соблюдать конфиденциальность, хранить производственную и коммерческую тайну (не разглашать «секретную информацию»), доверенную ему, и обещает, что не будет использовать ее в иных целях, кроме предписанных, а также не раскроет ее какой бы то ни было третьей стороне.</w:t>
      </w:r>
    </w:p>
    <w:p>
      <w:pPr>
        <w:pStyle w:val="Normal"/>
        <w:ind w:firstLine="709"/>
        <w:jc w:val="both"/>
        <w:rPr/>
      </w:pPr>
      <w:r>
        <w:rPr/>
        <w:t xml:space="preserve">Письменная конфиденциальная информация, переданная для экспертизы, не будет копироваться и не станет предметом сделки. Всякая конфиденциальная информация, представленная для экспертизы (все экземпляры и записи) должны оставаться исключительно собственностью ЭК. </w:t>
      </w:r>
    </w:p>
    <w:p>
      <w:pPr>
        <w:pStyle w:val="Normal"/>
        <w:ind w:firstLine="709"/>
        <w:jc w:val="both"/>
        <w:rPr/>
      </w:pPr>
      <w:r>
        <w:rPr/>
        <w:t>Во исполнение настоящего соглашения, Нижеподписавшийся обязуется не раскрывать и не использовать – прямо или косвенно – какую бы то ни было информацию, принадлежащую третьей стороне. Кроме того, Нижеподписавшийся подтверждает, что его (ее) действия во исполнение настоящего соглашения не противоречит политике Национального научного центра материнства и детства, где создан Э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ликт интере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вестно, что потенциальные причины для возникновения конфликта интересов будут существовать всегда, как существует и вера в то, что ЭК и его Председатель смогут найти выход из конфликтной ситуации во имя высшей цели – защиты прав человека.</w:t>
      </w:r>
    </w:p>
    <w:p>
      <w:pPr>
        <w:pStyle w:val="Normal"/>
        <w:ind w:firstLine="709"/>
        <w:jc w:val="both"/>
        <w:rPr/>
      </w:pPr>
      <w:r>
        <w:rPr/>
        <w:t>Политика ЭК направлена на то, чтобы не допустить участие в экспертизе, обсуждении, и принятии решений по какой бы то ни было деятельности членов ЭК, имеющих конфликтный интерес в этой области.</w:t>
      </w:r>
    </w:p>
    <w:p>
      <w:pPr>
        <w:pStyle w:val="Normal"/>
        <w:ind w:firstLine="709"/>
        <w:jc w:val="both"/>
        <w:rPr/>
      </w:pPr>
      <w:r>
        <w:rPr/>
        <w:t>Следует незамедлительно известить Председателя ЭК о фактических или потенциальных конфликтных интересах, имеющихся у Вас в связи каким бы то ни было конкретным делом, находящемся на рассмотрении в ЭК и воздержаться от какого бы то ни было участия в дискуссиях или высказывания мнений по поводу этого дела.</w:t>
      </w:r>
    </w:p>
    <w:p>
      <w:pPr>
        <w:pStyle w:val="Normal"/>
        <w:ind w:firstLine="709"/>
        <w:jc w:val="both"/>
        <w:rPr/>
      </w:pPr>
      <w:r>
        <w:rPr/>
        <w:t>Если заявитель, представивший протокол исследования считает, что один из членов ЭК имеет потенциальный конфликтный интерес, он вправе потребовать, чтобы этот член ЭК был исключен из числа экспертов, проводящих экспертизу.</w:t>
      </w:r>
    </w:p>
    <w:p>
      <w:pPr>
        <w:pStyle w:val="Normal"/>
        <w:ind w:firstLine="709"/>
        <w:jc w:val="both"/>
        <w:rPr/>
      </w:pPr>
      <w:r>
        <w:rPr/>
        <w:t>Запрос в письменном виде подается на имя Председателя. В нем должны быть указаны причины и приведены аргументы, подтверждающие существование у члена(-ов) ЭК конфликтного интереса. ЭК может принять решение о расследовании по поводу претензий заявителя.</w:t>
      </w:r>
    </w:p>
    <w:p>
      <w:pPr>
        <w:pStyle w:val="Normal"/>
        <w:ind w:firstLine="709"/>
        <w:jc w:val="both"/>
        <w:rPr/>
      </w:pPr>
      <w:r>
        <w:rPr/>
        <w:t>Если у члена ЭК есть конфликтный интерес, он не может участвовать в экспертизе и принятии решения, за исключением представления информации по запросу ЭК.</w:t>
      </w:r>
    </w:p>
    <w:p>
      <w:pPr>
        <w:pStyle w:val="Normal"/>
        <w:ind w:firstLine="709"/>
        <w:jc w:val="both"/>
        <w:rPr/>
      </w:pPr>
      <w:r>
        <w:rPr/>
        <w:t>Возможные причины возникновения конфликта интересов:</w:t>
      </w:r>
    </w:p>
    <w:p>
      <w:pPr>
        <w:pStyle w:val="Normal"/>
        <w:ind w:firstLine="709"/>
        <w:jc w:val="both"/>
        <w:rPr/>
      </w:pPr>
      <w:r>
        <w:rPr/>
        <w:t>член ЭК может быть вовлечен в потенциально конкурирующий исследовательский проект</w:t>
      </w:r>
    </w:p>
    <w:p>
      <w:pPr>
        <w:pStyle w:val="Normal"/>
        <w:ind w:firstLine="709"/>
        <w:jc w:val="both"/>
        <w:rPr/>
      </w:pPr>
      <w:r>
        <w:rPr/>
        <w:t>член ЭК имеет доступ к источникам финансирования или интеллектуальной информации, что дает ему возможность лоббирования</w:t>
      </w:r>
    </w:p>
    <w:p>
      <w:pPr>
        <w:pStyle w:val="Normal"/>
        <w:ind w:firstLine="709"/>
        <w:jc w:val="both"/>
        <w:rPr/>
      </w:pPr>
      <w:r>
        <w:rPr/>
        <w:t>личные привязанности члена ЭК мешает быть объективным при принятии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firstLine="709"/>
        <w:jc w:val="both"/>
        <w:rPr/>
      </w:pPr>
      <w:r>
        <w:rPr>
          <w:i/>
        </w:rPr>
        <w:t>Просим поставить подпись и дату под этим документом, если Нижеподписавшийся согласен с изложенными в нем условиями. Оригинал с подписью и датой будет храниться в специальной папке под контролем ЭК. Копия соглашения будет выдана Вам в качестве официального докумен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В период моей деятельности в качестве члена ЭК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еспублики Казахстан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; обязуюсь возвратить всю конфиденциальную информацию (включая все протоколы и записи, которые я вел(-а) в соответствии с моими обязанностями в ЭК) Председателю по окончании срока моих полномочий как члена КЭ.</w:t>
      </w:r>
    </w:p>
    <w:p>
      <w:pPr>
        <w:pStyle w:val="Normal"/>
        <w:ind w:firstLine="709"/>
        <w:jc w:val="both"/>
        <w:rPr/>
      </w:pPr>
      <w:r>
        <w:rPr/>
        <w:t xml:space="preserve">Если у меня возникает конфликтный интерес, обязуюсь немедленно проинформировать об этом Председателя ЭК, для исключения меня при голосовании или на заседаниях, требующих квору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, прочел (прочла) и согласен (согласна) с вышеизложенными условиями в том виде, в каком  они изложены в настоящем Согла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______________                            Дата 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по этике _____________________(ФИ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______________ </w:t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/>
          <w:u w:val="none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 w:ascii="Times New Roman" w:hAnsi="Times New Roman"/>
          <w:u w:val="none"/>
          <w:lang w:val="ru-RU" w:eastAsia="en-US" w:bidi="th-TH"/>
        </w:rPr>
      </w:r>
    </w:p>
    <w:p>
      <w:pPr>
        <w:pStyle w:val="Normal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/>
          <w:u w:val="none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 xml:space="preserve">Приложение </w:t>
      </w:r>
      <w:r>
        <w:rPr>
          <w:rFonts w:cs="Times New Roman" w:ascii="Times New Roman" w:hAnsi="Times New Roman"/>
          <w:u w:val="none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орма соглашения  о конфиденциальности/конфликте интересов для  лиц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леченного к работе Э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Я __________________(ФИО), понимаю, что приглашен для участия в заседании ЭК  в качестве  гостя или наблюдателя. Во время заседания возможно получение и обсуждение конфиденциальной информации. После подписания данной формы соглашения, я обязуюсь соблюдать конфиденциальность.</w:t>
      </w:r>
    </w:p>
    <w:p>
      <w:pPr>
        <w:pStyle w:val="TextBody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Укажите дату и номер заседаний ЭК, в которых принимали участие:  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7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Дата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Contents1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редседатель ЭК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Дата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/>
          <w:u w:val="none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соглашения  о конфиденциальности/конфликте интересов для  лица, </w:t>
      </w:r>
    </w:p>
    <w:p>
      <w:pPr>
        <w:pStyle w:val="Normal"/>
        <w:jc w:val="center"/>
        <w:rPr/>
      </w:pPr>
      <w:r>
        <w:rPr>
          <w:b/>
          <w:bCs/>
        </w:rPr>
        <w:t>запросившего копии документов с конфиденциальной информа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lang w:val="ru-RU"/>
        </w:rPr>
        <w:t xml:space="preserve">Я _______________________(ФИО),  не являясь членом ЭК, понимаю, что полученные мною копии документов ЭК, являются конфиденциальными.   Я обязуюсь использовать полученную информацию по назначению и не должен воспроизводить, давать или распространять эти документы кому-либо без разрешения ЭК. После подписания данного соглашения, я полностью принимаю на себя ответственность за соблюдение конфиденциальности. </w:t>
      </w:r>
    </w:p>
    <w:p>
      <w:pPr>
        <w:pStyle w:val="TextBody"/>
        <w:spacing w:lineRule="auto" w:line="48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Я получил копии следующих документов ЭК: 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7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>Да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Contents1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редседатель ЭК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ab/>
              <w:tab/>
              <w:t>Дата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1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;Arial Unicode MS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color w:val="auto"/>
      <w:sz w:val="24"/>
      <w:szCs w:val="24"/>
      <w:u w:val="single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Arial Unicode MS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Normal"/>
    <w:qFormat/>
    <w:pPr>
      <w:keepLines/>
      <w:tabs>
        <w:tab w:val="clear" w:pos="708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val="en-US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Normalmonitoring">
    <w:name w:val="Normal monitoring"/>
    <w:basedOn w:val="Style13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cs="Angsana New;Arial Unicode MS"/>
      <w:sz w:val="22"/>
      <w:szCs w:val="22"/>
      <w:lang w:val="en-US" w:bidi="th-TH"/>
    </w:rPr>
  </w:style>
  <w:style w:type="paragraph" w:styleId="Normalbulleted">
    <w:name w:val="Normal bulleted"/>
    <w:basedOn w:val="Normalmonitoring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567"/>
    </w:pPr>
    <w:rPr/>
  </w:style>
  <w:style w:type="paragraph" w:styleId="Contents1">
    <w:name w:val="TOC 1"/>
    <w:basedOn w:val="Normal"/>
    <w:next w:val="Normal"/>
    <w:pPr/>
    <w:rPr>
      <w:rFonts w:cs="Angsana New;Arial Unicode MS"/>
      <w:lang w:val="en-US" w:bidi="th-TH"/>
    </w:rPr>
  </w:style>
  <w:style w:type="paragraph" w:styleId="Contents2">
    <w:name w:val="TOC 2"/>
    <w:basedOn w:val="Normal"/>
    <w:next w:val="Normal"/>
    <w:pPr>
      <w:ind w:left="240" w:hanging="0"/>
    </w:pPr>
    <w:rPr>
      <w:rFonts w:cs="Angsana New;Arial Unicode MS"/>
      <w:lang w:val="en-US" w:bidi="th-TH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2:00Z</dcterms:created>
  <dc:creator>1128-40</dc:creator>
  <dc:description/>
  <cp:keywords/>
  <dc:language>en-US</dc:language>
  <cp:lastModifiedBy>User</cp:lastModifiedBy>
  <cp:lastPrinted>2011-10-24T06:45:00Z</cp:lastPrinted>
  <dcterms:modified xsi:type="dcterms:W3CDTF">2011-10-24T00:46:00Z</dcterms:modified>
  <cp:revision>48</cp:revision>
  <dc:subject/>
  <dc:title/>
</cp:coreProperties>
</file>