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тбор независимых консульта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0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lang w:val="ru-RU"/>
        </w:rPr>
        <w:t>Цель</w:t>
      </w:r>
      <w:r>
        <w:rPr>
          <w:rFonts w:cs="Times New Roman"/>
          <w:lang w:val="ru-RU"/>
        </w:rPr>
        <w:t>: охарактеризовать процедуру привлечения этического комитета (ЭК) специалистов в качестве независимых консультантов, чья профессиональная квалификация в области специальных вопросов необходима для проведения экспертизы конкретного исследования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Во всех случаях деятельности ЭК, когда рассматриваемый вопрос лежит за областью профессиональной компетентности членов комитета, Председатель ЭК или член ЭК могут пригласить консультантов - специалистов в определенной  сфере. Также помощь независимых консультантов может потребоваться при возникновении разногласий между членами ЭК по вопросам планируемого или проводимого исследования для получения третьего мн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Ответственность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Выбор и одобрение кандидатур независимых консультантов для единовременного или постоянного консультирования в специальных вопросах может быть инициировано членом ЭК. Утверждение и приглашение независимого консультанта входит в полномочия Председателя этического комите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 вопросы взаимодействия с консультантом, предоставление ему документов для экспертизы, получения отчета и приглашение для участия в заседании ЭК (при необходимости), подписание консультантом формы конфиденциальности/конфликта интересов несет ответственность секретариат ЭК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120" w:after="0"/>
        <w:ind w:left="0" w:hanging="0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бор независимых консульта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сперт определяется членом ЭК или Председателем ЭК. С кандидатом проводится </w:t>
      </w:r>
      <w:r>
        <w:rPr>
          <w:rFonts w:cs="Times New Roman"/>
          <w:lang w:val="ru-RU"/>
        </w:rPr>
        <w:t xml:space="preserve">квалификационное интервью. </w:t>
      </w:r>
      <w:r>
        <w:rPr>
          <w:lang w:val="ru-RU"/>
        </w:rPr>
        <w:t>Выбор независимого консультанта осуществляется по критериям соответствия квалификации предмету консультирования, компетентности, доступности и независимости, отсутствия конфликта интересов.</w:t>
      </w:r>
    </w:p>
    <w:p>
      <w:pPr>
        <w:pStyle w:val="TextBody"/>
        <w:tabs>
          <w:tab w:val="clear" w:pos="708"/>
          <w:tab w:val="left" w:pos="108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/>
          <w:lang w:val="ru-RU"/>
        </w:rPr>
        <w:t>Консультант предоставляет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Резюм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анное соглашение об оказании профессиональных услуг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анное соглашение о конфиденциальности/конфликте интересов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 xml:space="preserve">После процедуры согласования председатель утверждает того или иного кандидата в качестве эксперта. Документы необходимо хранить в папке консультанта. Также необходимо создать базу данных консультантов и области их специализации. </w:t>
      </w:r>
    </w:p>
    <w:p>
      <w:pPr>
        <w:pStyle w:val="Heading2"/>
        <w:spacing w:before="120" w:after="120"/>
        <w:ind w:left="0" w:hanging="0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Консультирование</w:t>
      </w:r>
    </w:p>
    <w:p>
      <w:pPr>
        <w:pStyle w:val="Contents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 предоставляет необходимые документы соответствующему консультанту для оценки. Консультант заполняет отчет на рассмотрение ЭК к указанному времени. Консультант может участвовать в заседании, представить отчет и участвовать в дискуссии без права голосования. </w:t>
      </w:r>
      <w:r>
        <w:rPr>
          <w:lang w:val="ru-RU"/>
        </w:rPr>
        <w:t xml:space="preserve">Отчет консультанта хранится в файле исследования </w:t>
      </w:r>
    </w:p>
    <w:p>
      <w:pPr>
        <w:pStyle w:val="Contents1"/>
        <w:rPr>
          <w:b/>
          <w:b/>
          <w:lang w:val="ru-RU"/>
        </w:rPr>
      </w:pPr>
      <w:r>
        <w:rPr>
          <w:b/>
          <w:lang w:val="ru-RU"/>
        </w:rPr>
        <w:t xml:space="preserve">Прекращение консультационных услуг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кращение консультационных услуг может быть инициировано как самим консультантом, так и ЭК. При прекращении оказания консультационных услуг секретариат отвечает за то, чтобы вся документация по консультируемым делам была изъята у консультанта, а полученные от него отчеты – направлены  в архив.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Глоссар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/>
          <w:i/>
          <w:iCs/>
          <w:u w:val="none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 xml:space="preserve">Независимый консультант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Эксперт, дающий советы, комментарии и предложения по оценке протокола исследования, не связанный с институтом или исследователями предполагаемого научного исследования. 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9:00Z</dcterms:created>
  <dc:creator> </dc:creator>
  <dc:description/>
  <cp:keywords/>
  <dc:language>en-US</dc:language>
  <cp:lastModifiedBy>User</cp:lastModifiedBy>
  <cp:lastPrinted>2011-10-24T06:48:00Z</cp:lastPrinted>
  <dcterms:modified xsi:type="dcterms:W3CDTF">2011-10-24T00:51:00Z</dcterms:modified>
  <cp:revision>17</cp:revision>
  <dc:subject/>
  <dc:title>1</dc:title>
</cp:coreProperties>
</file>