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ы оценки исслед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0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описывать  процесс применения членами этического комитета (ЭК) формы оценки во время рассмотрения протокола исследования (ПИ) впервые представленного для утверждения. Форма оценки составлена для стандартизации процесса оценки и осуществления отчета, рекомендаций и комментариев по каждому протокол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/>
          <w:i/>
          <w:iCs/>
          <w:sz w:val="28"/>
          <w:szCs w:val="28"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:</w:t>
      </w:r>
      <w:r>
        <w:rPr>
          <w:i/>
          <w:iCs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СОП применяется к рассмотрению и оценке всех протоколов, представленных для первичной оценки и утверждения ЭК.  Специальные вопросы в форме оценки должны быть подробно освещены в самом протоколе и/или связанных с протоколом докумен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Соответствующие мнения, сделанные во время обсуждения протокола, должны быть отмечены в форме.  Решение, принятое ЭК, и обоснование его принятия, должны быть отмечено в форме оценки заявки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/>
          <w:b/>
          <w:bCs/>
          <w:i/>
          <w:iCs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eastAsia="Angsana New;Arial Unicode MS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Ответственность: </w:t>
      </w:r>
      <w:r>
        <w:rPr>
          <w:rFonts w:eastAsia="Angsana New;Arial Unicode MS" w:cs="Times New Roman" w:ascii="Times New Roman" w:hAnsi="Times New Roman"/>
          <w:b w:val="false"/>
          <w:bCs w:val="false"/>
          <w:u w:val="none"/>
          <w:lang w:val="ru-RU"/>
        </w:rPr>
        <w:t>ответственность рецензентов -  заполнить форму оценки вместе с решением и комментариями после оценки каждого протокола исследования. Секретариат несет ответственность за документирование решений, соответствующих мнений и рецензий по каждому протоколу, включая причины такого решения. Председатель и ответственный секретарь должны подписать и датировать утверждение решения в форме.</w:t>
      </w:r>
    </w:p>
    <w:p>
      <w:pPr>
        <w:pStyle w:val="Normal"/>
        <w:rPr>
          <w:rFonts w:ascii="Times New Roman" w:hAnsi="Times New Roman" w:eastAsia="Angsana New;Arial Unicode MS" w:cs="Times New Roman"/>
          <w:b/>
          <w:b/>
          <w:bCs/>
          <w:u w:val="none"/>
          <w:lang w:val="ru-RU"/>
        </w:rPr>
      </w:pPr>
      <w:r>
        <w:rPr>
          <w:rFonts w:eastAsia="Angsana New;Arial Unicode MS" w:cs="Times New Roman"/>
          <w:b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о составить протокол в форме оценки исследования согласно приложения 1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Обзор протокола исследования должен включать следующие пункты: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Необходимость участия человека в исследовании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>
          <w:lang w:val="ru-RU"/>
        </w:rPr>
        <w:t>Цели</w:t>
      </w:r>
      <w:r>
        <w:rPr/>
        <w:t xml:space="preserve"> </w:t>
      </w:r>
      <w:r>
        <w:rPr>
          <w:lang w:val="ru-RU"/>
        </w:rPr>
        <w:t>исследования</w:t>
      </w: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>
          <w:lang w:val="ru-RU"/>
        </w:rPr>
        <w:t>Обзор</w:t>
      </w:r>
      <w:r>
        <w:rPr/>
        <w:t xml:space="preserve"> </w:t>
      </w:r>
      <w:r>
        <w:rPr>
          <w:lang w:val="ru-RU"/>
        </w:rPr>
        <w:t>литературы</w:t>
      </w: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>Объем выборки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Методология и управление данными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Критерии включения/исключения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Контрольные группы (плацебо, если есть) 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lang w:val="ru-RU"/>
        </w:rPr>
      </w:pPr>
      <w:r>
        <w:rPr>
          <w:lang w:val="ru-RU"/>
        </w:rPr>
        <w:t xml:space="preserve">Критерии выхода или прекращения участия в исследовании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и проведении оценки квалификации исследователя и исследовательского центра  необходимо рассмотреть, соответствует  ли опыт и обучение  исследователя проводимому им исследованию, а также проверить раскрытие или заявление о потенциальном конфликте интересов, соответствует ли оборудование и инфраструктура исследовательского центра? </w:t>
      </w:r>
    </w:p>
    <w:p>
      <w:pPr>
        <w:pStyle w:val="Level1"/>
        <w:tabs>
          <w:tab w:val="clear" w:pos="708"/>
          <w:tab w:val="left" w:pos="1440" w:leader="none"/>
        </w:tabs>
        <w:ind w:left="0" w:hanging="0"/>
        <w:rPr>
          <w:lang w:val="ru-RU"/>
        </w:rPr>
      </w:pPr>
      <w:r>
        <w:rPr>
          <w:lang w:val="ru-RU"/>
        </w:rPr>
        <w:t xml:space="preserve">Основной исследователь, если он не имеет медицинского образования, должен получать консультацию от  врача в случае необходимости. </w:t>
      </w:r>
    </w:p>
    <w:p>
      <w:pPr>
        <w:pStyle w:val="Level1"/>
        <w:tabs>
          <w:tab w:val="clear" w:pos="708"/>
          <w:tab w:val="left" w:pos="1440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 xml:space="preserve">Участие в исследовании должно проводиться на добровольной основе и без принуждения. Следующая формация и документы должны иметься  в наличии: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ru-RU"/>
        </w:rPr>
        <w:t>Процедура получения информированного согласия (ИС)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Информационный  лист о данных пациента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Обеспечение перевода документа ИС на местный язык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Указание контактных лиц с адресом и номерами телефона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Отражение конфиденциальности и приватности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Риски – физические, психические, социальные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Польза – участникам и другим заинтересованным лицам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Указание компенсации – обоснованная/необоснованная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ru-RU"/>
        </w:rPr>
        <w:t>Вовлечение</w:t>
      </w:r>
      <w:r>
        <w:rPr/>
        <w:t xml:space="preserve"> </w:t>
      </w:r>
      <w:r>
        <w:rPr>
          <w:lang w:val="ru-RU"/>
        </w:rPr>
        <w:t>уязвимых</w:t>
      </w:r>
      <w:r>
        <w:rPr/>
        <w:t xml:space="preserve"> </w:t>
      </w:r>
      <w:r>
        <w:rPr>
          <w:lang w:val="ru-RU"/>
        </w:rPr>
        <w:t>групп</w:t>
      </w:r>
      <w:r>
        <w:rPr/>
        <w:t xml:space="preserve">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lang w:val="ru-RU"/>
        </w:rPr>
        <w:t xml:space="preserve">Оказание медицинской/психосоциальной поддержки 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>Оказание медицинской помощи при увечьях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Использование биологических материалов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влечение испытуемой группы в процесс исследования и влияние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>Консультации с группой испытуемых лиц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Вовлечение местных исследователей и институтов в создание плана исследования, анализ и опубликование результатов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Вклад в развитие науки и медицины на местах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Польза для местного населения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Доступность результатов исследова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процессе  принятия решения необходимо получить форму отчета по оценке (Приложение 2) и отметить решение в соответствующем месте: «Разрешено», «Разрешено с рекомендациями», «Повторное рассмотрение», «Не разрешено». Необходимо     указать </w:t>
      </w:r>
    </w:p>
    <w:p>
      <w:pPr>
        <w:pStyle w:val="3"/>
        <w:ind w:left="0" w:hanging="0"/>
        <w:rPr>
          <w:lang w:val="ru-RU"/>
        </w:rPr>
      </w:pPr>
      <w:r>
        <w:rPr>
          <w:rFonts w:cs="Times New Roman"/>
          <w:lang w:val="ru-RU"/>
        </w:rPr>
        <w:t xml:space="preserve">обоснование, сделать  комментарии и предложения в случае отказа,  подписать документ и  </w:t>
      </w:r>
      <w:r>
        <w:rPr>
          <w:lang w:val="ru-RU"/>
        </w:rPr>
        <w:t xml:space="preserve">направить  форму в секретариат ЭК. 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  <w:t xml:space="preserve">Необходимо осуществить сбор формы оценки и результатов оценки от каждого рецензента. Затем обобщить комментарии, предложения и мнения по каждому исследованию в повестке заседа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 xml:space="preserve">При  оформление решения ЭК  необходимо иметь форму решения (приложение 3). Секретариат осуществляет дополнение   информации. Необходимо </w:t>
      </w:r>
      <w:r>
        <w:rPr>
          <w:rFonts w:cs="Times New Roman"/>
          <w:lang w:val="ru-RU"/>
        </w:rPr>
        <w:t xml:space="preserve">перечислить участвовавших членов и их голоса. Суммировать указания, советы и решения, достигнутые членами ЭК. Далее Председатель ЭК или ответственный секретарь подписывают окончательное решение. Оригинал документа помещается в файл «Решения ЭК»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>Приложение</w:t>
      </w:r>
      <w:r>
        <w:rPr>
          <w:rFonts w:cs="Times New Roman" w:ascii="Times New Roman" w:hAnsi="Times New Roman"/>
          <w:u w:val="none"/>
        </w:rPr>
        <w:t xml:space="preserve">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>Форма оценки исследования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87"/>
        <w:gridCol w:w="793"/>
        <w:gridCol w:w="900"/>
        <w:gridCol w:w="180"/>
        <w:gridCol w:w="56"/>
        <w:gridCol w:w="1204"/>
        <w:gridCol w:w="725"/>
        <w:gridCol w:w="1975"/>
      </w:tblGrid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отокола</w:t>
            </w:r>
            <w:r>
              <w:rPr/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Дата </w:t>
            </w:r>
            <w:r>
              <w:rPr/>
              <w:t xml:space="preserve"> (</w:t>
            </w:r>
            <w:r>
              <w:rPr>
                <w:lang w:val="ru-RU"/>
              </w:rPr>
              <w:t>Д</w:t>
            </w:r>
            <w:r>
              <w:rPr/>
              <w:t>/M/</w:t>
            </w:r>
            <w:r>
              <w:rPr>
                <w:lang w:val="ru-RU"/>
              </w:rPr>
              <w:t>Г</w:t>
            </w:r>
            <w:r>
              <w:rPr/>
              <w:t>):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lang w:val="ru-RU"/>
              </w:rPr>
              <w:t>Основные исследователи</w:t>
            </w:r>
            <w:r>
              <w:rPr/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тел. 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lang w:val="ru-RU"/>
              </w:rPr>
              <w:t>Институт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тел. 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>
                <w:lang w:val="ru-RU"/>
              </w:rPr>
              <w:t>Со-исследователь( ли)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тел. 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ru-RU"/>
              </w:rPr>
              <w:t>Общее число исследователей: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л-во участвующих цент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ru-RU"/>
              </w:rPr>
              <w:t>Финансирующая организация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тел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должительность исследова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Статус</w:t>
            </w:r>
            <w:r>
              <w:rPr/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овый</w:t>
            </w:r>
            <w:r>
              <w:rPr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Повтор</w:t>
            </w:r>
            <w:r>
              <w:rPr/>
              <w:t xml:space="preserve">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Доп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ФИО рецензента</w:t>
            </w:r>
            <w:r>
              <w:rPr/>
              <w:t>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те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ид исследования</w:t>
            </w:r>
            <w:r>
              <w:rPr/>
              <w:t xml:space="preserve">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мешательство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Эпидем. </w:t>
              <w:tab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аблюдение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ы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Клин.</w:t>
              <w:tab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Генетическ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Социолог</w:t>
            </w:r>
            <w:r>
              <w:rPr/>
              <w:t xml:space="preserve">. </w:t>
            </w:r>
            <w:r>
              <w:rPr>
                <w:lang w:val="ru-RU"/>
              </w:rPr>
              <w:t>опрос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Другие (укажите)</w:t>
            </w:r>
            <w:r>
              <w:rPr/>
              <w:t>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Статус оценки</w:t>
            </w:r>
            <w:r>
              <w:rPr/>
              <w:t>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Обычная</w:t>
            </w:r>
            <w:r>
              <w:rPr/>
              <w:t xml:space="preserve">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 xml:space="preserve">Ускоренная </w:t>
            </w:r>
            <w:r>
              <w:rPr/>
              <w:t xml:space="preserve">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рочная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ко опишите исследование: Отметьте соответствующие пункты: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ндомизир.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Стратифиц. Рандом.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Открытое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войное слепое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Плацебо контр.</w:t>
              <w:tab/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С лечением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крест.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Паралл.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Промеж.анализ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кани             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Кровь                  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Генетика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льтицентр.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Скрининг</w:t>
              <w:tab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Описательное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/>
            </w:pPr>
            <w:r>
              <w:rPr>
                <w:lang w:val="ru-RU"/>
              </w:rPr>
              <w:t>Коротко план исследования и стат.методы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/>
            </w:pPr>
            <w:r>
              <w:rPr>
                <w:lang w:val="ru-RU"/>
              </w:rPr>
              <w:t xml:space="preserve">Цели исследования 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метьте соответствующие пункты </w:t>
      </w:r>
    </w:p>
    <w:tbl>
      <w:tblPr>
        <w:tblW w:w="8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6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четкие</w:t>
            </w:r>
            <w:r>
              <w:rPr/>
              <w:t xml:space="preserve">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четк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ужно участие человека?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Методология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четкая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чет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необходимо улучшить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варительная информация и данные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достаточная </w:t>
              <w:tab/>
              <w:t xml:space="preserve">     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достато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ка риска и пользы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приемлемая</w:t>
            </w:r>
            <w:r>
              <w:rPr/>
              <w:t xml:space="preserve">      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приемле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включ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оответствуют</w:t>
            </w:r>
            <w:r>
              <w:rPr/>
              <w:tab/>
              <w:t xml:space="preserve">    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соответству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выключ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оотв.</w:t>
            </w:r>
            <w:r>
              <w:rPr/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 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итерии отмены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 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уязвимых групп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</w:t>
              <w:tab/>
              <w:tab/>
              <w:t xml:space="preserve">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бровольность участия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 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Достаточно кол-во участников?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ные группы (плацебо)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</w:t>
              <w:tab/>
              <w:tab/>
              <w:t xml:space="preserve">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ответствие квалификации основного исполнителя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 xml:space="preserve">Раскрытие или декларация о конфликте интересов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</w:tbl>
    <w:p>
      <w:pPr>
        <w:pStyle w:val="Normal"/>
        <w:ind w:right="432" w:hanging="0"/>
        <w:rPr>
          <w:lang w:val="ru-RU"/>
        </w:rPr>
      </w:pPr>
      <w:r>
        <w:rPr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lang w:val="ru-RU"/>
              </w:rPr>
              <w:t>Оснащение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инфраструктура</w:t>
            </w:r>
            <w:r>
              <w:rPr/>
              <w:t xml:space="preserve"> </w:t>
            </w:r>
            <w:r>
              <w:rPr>
                <w:lang w:val="ru-RU"/>
              </w:rPr>
              <w:t>исследовательского</w:t>
            </w:r>
            <w:r>
              <w:rPr/>
              <w:t xml:space="preserve"> </w:t>
            </w:r>
            <w:r>
              <w:rPr>
                <w:lang w:val="ru-RU"/>
              </w:rPr>
              <w:t>центра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Соотв</w:t>
            </w:r>
            <w:r>
              <w:rPr/>
              <w:t>.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 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с населением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</w:t>
              <w:tab/>
              <w:t xml:space="preserve">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местных исследователей в планирование, анализ и публикации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клад в развитие местной науки и медпомощи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  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ьза для местного населения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сть ли подобные исследо-вания/результаты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24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правка тканей/крови за границу?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24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 </w:t>
            </w:r>
            <w:r>
              <w:rPr/>
              <w:t xml:space="preserve">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цедуры получения ИС приемлемые?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документа ИС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ясное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яс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иль изложения ИС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ясный  </w:t>
              <w:tab/>
              <w:t xml:space="preserve">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яс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актные лица для участников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ватность/Конфиденциальность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а  </w:t>
              <w:tab/>
              <w:tab/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уждение для участия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ет         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 Вероятно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медиц/психологической помощи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. 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помощь при повреждениях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ление компенсации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jc w:val="left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отв.</w:t>
              <w:tab/>
              <w:t xml:space="preserve">      </w:t>
            </w:r>
            <w:r>
              <w:rPr>
                <w:rFonts w:eastAsia="Webdings" w:cs="Webdings" w:ascii="Webdings" w:hAnsi="Webdings"/>
                <w:lang w:val="ru-RU"/>
              </w:rPr>
              <w:t></w:t>
            </w:r>
            <w:r>
              <w:rPr>
                <w:lang w:val="ru-RU"/>
              </w:rPr>
              <w:t xml:space="preserve"> несоо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Комментарии:</w:t>
            </w:r>
          </w:p>
        </w:tc>
      </w:tr>
    </w:tbl>
    <w:p>
      <w:pPr>
        <w:pStyle w:val="Normal"/>
        <w:ind w:right="408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Отчет по оценке</w:t>
      </w:r>
    </w:p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Дата  (Д/</w:t>
      </w:r>
      <w:r>
        <w:rPr/>
        <w:t>M</w:t>
      </w:r>
      <w:r>
        <w:rPr>
          <w:lang w:val="ru-RU"/>
        </w:rPr>
        <w:t>/Г):</w:t>
      </w:r>
      <w:r>
        <w:rPr>
          <w:b/>
          <w:bCs/>
          <w:lang w:val="ru-RU"/>
        </w:rPr>
        <w:t>_________________</w:t>
        <w:tab/>
        <w:t xml:space="preserve">        </w:t>
      </w:r>
      <w:r>
        <w:rPr>
          <w:lang w:val="ru-RU"/>
        </w:rPr>
        <w:t>№ Протокола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70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Элементы оценки</w:t>
            </w:r>
            <w:r>
              <w:rPr/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иложены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Не приложен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 xml:space="preserve">Оценка повторной заяв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Да </w:t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Дата предыдущего рассмотрения</w:t>
            </w:r>
            <w:r>
              <w:rPr/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ешить </w:t>
              <w:tab/>
              <w:t xml:space="preserve">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Разрешить с комментариями</w:t>
              <w:tab/>
              <w:t xml:space="preserve">      </w:t>
            </w:r>
          </w:p>
          <w:p>
            <w:pPr>
              <w:pStyle w:val="Contents1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ать повторно    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 разреши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нтарии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ись</w:t>
            </w:r>
            <w:r>
              <w:rPr/>
              <w:t xml:space="preserve">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</w:rPr>
        <w:t xml:space="preserve">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>Решение ЭК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седание № ____________</w:t>
        <w:tab/>
        <w:tab/>
        <w:t>Дата  (Д/</w:t>
      </w:r>
      <w:r>
        <w:rPr/>
        <w:t>M</w:t>
      </w:r>
      <w:r>
        <w:rPr>
          <w:lang w:val="ru-RU"/>
        </w:rPr>
        <w:t>/Г)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Протокол № ____________</w:t>
        <w:tab/>
        <w:tab/>
      </w:r>
      <w:r>
        <w:rPr/>
        <w:t>.</w:t>
      </w:r>
      <w:r>
        <w:rPr>
          <w:lang w:val="ru-RU"/>
        </w:rPr>
        <w:t>Присвоенный номер_________________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980"/>
        <w:gridCol w:w="540"/>
        <w:gridCol w:w="540"/>
        <w:gridCol w:w="720"/>
        <w:gridCol w:w="720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звание протокола</w:t>
            </w:r>
            <w:r>
              <w:rPr/>
              <w:t>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Основной исследователь</w:t>
            </w:r>
            <w:r>
              <w:rPr/>
              <w:t>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/>
            </w:pPr>
            <w:r>
              <w:rPr>
                <w:lang w:val="ru-RU"/>
              </w:rPr>
              <w:t>Институт</w:t>
            </w:r>
            <w:r>
              <w:rPr/>
              <w:t>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мотренные элементы</w:t>
            </w:r>
            <w:r>
              <w:rPr/>
              <w:t xml:space="preserve">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Приложены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ru-RU"/>
              </w:rPr>
              <w:t>Не приложены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Повторное рассмотр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а 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lang w:val="ru-RU"/>
              </w:rPr>
              <w:t>Н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lang w:val="ru-RU"/>
              </w:rPr>
              <w:t>Дата предыдущего рассмотрения</w:t>
            </w:r>
            <w:r>
              <w:rPr/>
              <w:t>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0"/>
              <w:ind w:left="0" w:hanging="0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6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решено (Р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Разрешено с рекомендациями (Рек)  </w:t>
            </w:r>
          </w:p>
          <w:p>
            <w:pPr>
              <w:pStyle w:val="Level1"/>
              <w:tabs>
                <w:tab w:val="clear" w:pos="708"/>
                <w:tab w:val="left" w:pos="720" w:leader="none"/>
                <w:tab w:val="left" w:pos="1440" w:leader="none"/>
              </w:tabs>
              <w:spacing w:before="120" w:after="120"/>
              <w:ind w:left="0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ная заявка (ПЗ)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ru-RU"/>
              </w:rPr>
              <w:t xml:space="preserve">  Не разрешено (НР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сование членов ЛЭ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  <w:i/>
          <w:iCs/>
          <w:sz w:val="20"/>
          <w:szCs w:val="20"/>
          <w:u w:val="single"/>
          <w:lang w:val="ru-RU"/>
        </w:rPr>
        <w:t>Примечание</w:t>
      </w:r>
      <w:r>
        <w:rPr>
          <w:i/>
          <w:iCs/>
          <w:sz w:val="20"/>
          <w:szCs w:val="20"/>
          <w:lang w:val="ru-RU"/>
        </w:rPr>
        <w:t>:</w:t>
        <w:tab/>
        <w:t xml:space="preserve">  Р - Разрешено;   Рек – Разрешено с рекомендациями;  </w:t>
      </w:r>
    </w:p>
    <w:p>
      <w:pPr>
        <w:pStyle w:val="Normal"/>
        <w:ind w:firstLine="720"/>
        <w:rPr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  <w:t xml:space="preserve">               </w:t>
      </w:r>
      <w:r>
        <w:rPr>
          <w:i/>
          <w:iCs/>
          <w:sz w:val="20"/>
          <w:szCs w:val="20"/>
          <w:lang w:val="ru-RU"/>
        </w:rPr>
        <w:t>ПЗ – Повторная заявка;  НР – Не разрешено</w:t>
      </w:r>
    </w:p>
    <w:p>
      <w:pPr>
        <w:pStyle w:val="2"/>
        <w:spacing w:lineRule="auto" w:line="240" w:before="120" w:after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"/>
        <w:spacing w:lineRule="auto" w:line="240" w:before="120" w:after="0"/>
        <w:rPr>
          <w:i/>
          <w:i/>
          <w:iCs/>
          <w:lang w:val="ru-RU"/>
        </w:rPr>
      </w:pPr>
      <w:r>
        <w:rPr>
          <w:lang w:val="ru-RU"/>
        </w:rPr>
        <w:t>Подпись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</w:rPr>
        <w:t>……………………………………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>………………………..…</w:t>
      </w:r>
      <w:r>
        <w:rPr>
          <w:b/>
          <w:bCs/>
          <w:lang w:val="ru-RU"/>
        </w:rPr>
        <w:t>.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седатель </w:t>
        <w:tab/>
        <w:tab/>
        <w:tab/>
        <w:tab/>
        <w:t>Ответственный секретар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  <w:lang w:val="ru-RU"/>
        </w:rPr>
        <w:t>Дата________________________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  <w:lang w:bidi="th-TH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7z0">
    <w:name w:val="WW8Num17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20z0">
    <w:name w:val="WW8Num20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8:00Z</dcterms:created>
  <dc:creator> </dc:creator>
  <dc:description/>
  <cp:keywords/>
  <dc:language>en-US</dc:language>
  <cp:lastModifiedBy>User</cp:lastModifiedBy>
  <cp:lastPrinted>2011-10-24T06:55:00Z</cp:lastPrinted>
  <dcterms:modified xsi:type="dcterms:W3CDTF">2011-10-24T00:56:00Z</dcterms:modified>
  <cp:revision>31</cp:revision>
  <dc:subject/>
  <dc:title>СОП по использованию формы оценки протокола ( № 6)</dc:title>
</cp:coreProperties>
</file>